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参观“杏林大药房”心得体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今天，在片长的带领下，我参观了位于一环路西二段省医院对面的杏林总店，整体说来中药是这家药店的特色，西成药也做得大方得体，规模不大，但琳琅满目的货品摆放的井井有条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我感触最深的是这家店的中药盛放，非常丰满和有特色，单一个系类的粉剂商品就摆放了</w:t>
      </w:r>
      <w:r>
        <w:rPr>
          <w:lang w:val="en-US" w:eastAsia="zh-CN"/>
        </w:rPr>
        <w:t>3</w:t>
      </w:r>
      <w:r>
        <w:rPr>
          <w:lang w:val="en-US" w:eastAsia="zh-CN"/>
        </w:rPr>
        <w:t>个货架，从我们熟悉的当归，黄芪，山楂，到贴近生活的炒麦芽，金银花，赤芍</w:t>
      </w:r>
      <w:r>
        <w:rPr>
          <w:lang w:val="en-US" w:eastAsia="zh-CN"/>
        </w:rPr>
        <w:t>.....</w:t>
      </w:r>
      <w:r>
        <w:rPr>
          <w:lang w:val="en-US" w:eastAsia="zh-CN"/>
        </w:rPr>
        <w:t>都可以有很多陈列，让人很有购买的欲望，我们店的规模也很小，因为品种繁多所以就显得有些凌乱，看了杏林后，觉得我们店应该学习他们的优点，把货架整理的干净整洁，货品多而不乱，把货品的陈列调整成梯形，不仅要注意</w:t>
      </w:r>
      <w:r>
        <w:rPr>
          <w:lang w:val="en-US" w:eastAsia="zh-CN"/>
        </w:rPr>
        <w:t>TABC</w:t>
      </w:r>
      <w:r>
        <w:rPr>
          <w:lang w:val="en-US" w:eastAsia="zh-CN"/>
        </w:rPr>
        <w:t>的排列也要注意美观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杏林的中药很有特色，二楼的省医馆让我大开眼界，位于名医栏上的医生有四十位之多，殿堂里的顾客也是络绎不绝，中药柜里的人忙的热火朝天，他们中药柜台上摆满了他们重点推荐的粉剂中药和精致中药，他们现在还重点在推两大养生主题，一是“冬病冬治，三九贴”，二是“第三届，阿胶养生文化节”，我细细问了一下，他们熬制的大多是东阿阿胶，价格和我们一样，但加工费要收</w:t>
      </w:r>
      <w:r>
        <w:rPr>
          <w:lang w:val="en-US" w:eastAsia="zh-CN"/>
        </w:rPr>
        <w:t>60</w:t>
      </w:r>
      <w:r>
        <w:rPr>
          <w:lang w:val="en-US" w:eastAsia="zh-CN"/>
        </w:rPr>
        <w:t>元，主要不同在于熬制时间在</w:t>
      </w:r>
      <w:r>
        <w:rPr>
          <w:lang w:val="en-US" w:eastAsia="zh-CN"/>
        </w:rPr>
        <w:t>3</w:t>
      </w:r>
      <w:r>
        <w:rPr>
          <w:lang w:val="en-US" w:eastAsia="zh-CN"/>
        </w:rPr>
        <w:t>天左右，就是顾客看不到亲自熬胶，但可以包装成独立包装，也就是我们平常买的糖一样，有独立包装便于携带。当我问时间为什么那么长的时候，那个营业员告诉我是先需要用黄酒泡制，然后熬制时间大于</w:t>
      </w:r>
      <w:r>
        <w:rPr>
          <w:lang w:val="en-US" w:eastAsia="zh-CN"/>
        </w:rPr>
        <w:t>1</w:t>
      </w:r>
      <w:r>
        <w:rPr>
          <w:lang w:val="en-US" w:eastAsia="zh-CN"/>
        </w:rPr>
        <w:t>小时，我觉得这些我们完全可以做到，就算独立的包装应该也不需要太大的成本，只是他们把优势放大化了，让人觉得很专业。这点我们可以吸收过来，我们现在主要推得也是阿胶，而且还是我们自身的品牌，这点我们很有优势，我们应该放大我们自身的优势，加上一人一方的个性配制，把黄酒泡制这道工序加上，再把熬胶时间延长，达到口感疗效更佳，再根据个人需要可以提供独立包装，这样我觉得天胶膏可以更有卖点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总结一下，我们店需要改进的是陈列和品类管理，平时应多注意员工基础管理，加强自身的素质，希望我能把和他们的距离缩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30T13:14:04Z</dcterms:modified>
  <cp:revision>0</cp:revision>
  <dc:subject/>
  <dc:title>                          参观“杏林大药房”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