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b/>
          <w:b/>
          <w:bCs/>
          <w:sz w:val="24"/>
        </w:rPr>
      </w:pPr>
      <w:r>
        <w:rPr>
          <w:rFonts w:ascii="宋体;SimSun" w:hAnsi="宋体;SimSun" w:cs="仿宋_GB2312"/>
          <w:b/>
          <w:bCs/>
          <w:sz w:val="24"/>
        </w:rPr>
        <w:t>营运部发〔</w:t>
      </w:r>
      <w:r>
        <w:rPr>
          <w:rFonts w:cs="仿宋_GB2312" w:ascii="宋体;SimSun" w:hAnsi="宋体;SimSun"/>
          <w:b/>
          <w:bCs/>
          <w:sz w:val="24"/>
        </w:rPr>
        <w:t>2013</w:t>
      </w:r>
      <w:r>
        <w:rPr>
          <w:rFonts w:ascii="宋体;SimSun" w:hAnsi="宋体;SimSun" w:cs="仿宋_GB2312"/>
          <w:b/>
          <w:bCs/>
          <w:sz w:val="24"/>
        </w:rPr>
        <w:t>〕</w:t>
      </w:r>
      <w:r>
        <w:rPr>
          <w:rFonts w:cs="仿宋_GB2312" w:ascii="宋体;SimSun" w:hAnsi="宋体;SimSun"/>
          <w:b/>
          <w:bCs/>
          <w:sz w:val="24"/>
        </w:rPr>
        <w:t>063</w:t>
      </w:r>
      <w:r>
        <w:rPr>
          <w:rFonts w:ascii="宋体;SimSun" w:hAnsi="宋体;SimSun" w:cs="仿宋_GB2312"/>
          <w:b/>
          <w:bCs/>
          <w:sz w:val="24"/>
        </w:rPr>
        <w:t>号                              签发人：蒋炜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营业部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周门店现场情况通报及处罚通知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二十四期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片长、门店：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部督导科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对门店现场进行了常规检查，现将上周检查情况及相应罚款处理进行通报，具体情况如下：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门店的共性问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卫生不达标的，如旗舰店、崇州中心店、金带街、浆洗街、双流清泰路店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接班记录不完整的，如崇州中心店、送仙桥、华阳正东街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货架上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内效期的，如大邑安仁店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顾客意见簿悬挂仍不规范的的，如大邑沙渠店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培训效果不到位的，如黄金路店、锦华店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销售分解进度表填写不合格的，如浆洗街店、华阳正东街店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员工对门店任务不清楚的，如黄金路店、汇融名城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周未按时召开每周门店会议的，如双流藏卫店、双流锦华店、华阳正东街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门店的个性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员工不清楚自己销售情况的，如营兴街店店长赵逸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员工劳动纪律差的，如营兴街店营业员 范琳上班期间早退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员工个仪容仪表差的，如观音桥店、旗舰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员工行为规范差的门店，观音桥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礼貌用语运用较差的，如大邑沙渠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看邮件不仔细的，如双流锦华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片长存在的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color w:val="FF0000"/>
          <w:sz w:val="24"/>
        </w:rPr>
        <w:t>中和片长张昌永</w:t>
      </w:r>
      <w:r>
        <w:rPr>
          <w:rFonts w:cs="宋体;SimSun" w:ascii="宋体;SimSun" w:hAnsi="宋体;SimSun"/>
          <w:b/>
          <w:bCs/>
          <w:color w:val="FF0000"/>
          <w:sz w:val="24"/>
        </w:rPr>
        <w:t>12</w:t>
      </w:r>
      <w:r>
        <w:rPr>
          <w:rFonts w:ascii="宋体;SimSun" w:hAnsi="宋体;SimSun" w:cs="宋体;SimSun"/>
          <w:b/>
          <w:bCs/>
          <w:color w:val="FF0000"/>
          <w:sz w:val="24"/>
        </w:rPr>
        <w:t>月到华阳正东街和华阳南湖店检查记录只有</w:t>
      </w: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次，违反相关要求。这已经是第</w:t>
      </w: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</w:rPr>
        <w:t>次强调该问题，希望下不为例，从新的一年（</w:t>
      </w:r>
      <w:r>
        <w:rPr>
          <w:rFonts w:cs="宋体;SimSun" w:ascii="宋体;SimSun" w:hAnsi="宋体;SimSun"/>
          <w:b/>
          <w:bCs/>
          <w:color w:val="FF0000"/>
          <w:sz w:val="24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日）起，片长到店无检查记录的，严格视为未到该店进行处罚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rPr/>
      </w:pPr>
      <w:r>
        <w:rPr/>
        <w:t>五、罚款明细表如下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6300"/>
        <w:gridCol w:w="792"/>
      </w:tblGrid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项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金额</w:t>
            </w:r>
          </w:p>
        </w:tc>
      </w:tr>
      <w:tr>
        <w:trPr>
          <w:trHeight w:val="9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州中心店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X</w:t>
            </w:r>
            <w:r>
              <w:rPr>
                <w:rFonts w:ascii="宋体;SimSun" w:hAnsi="宋体;SimSun" w:cs="宋体;SimSun"/>
                <w:sz w:val="24"/>
              </w:rPr>
              <w:t>心脑血管卫生积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交班本交接人签字不全，无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个产品培训内容；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带街店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橱窗玻璃有不干胶印、模糊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内</w:t>
            </w:r>
            <w:r>
              <w:rPr>
                <w:rFonts w:cs="宋体;SimSun" w:ascii="宋体;SimSun" w:hAnsi="宋体;SimSun"/>
                <w:sz w:val="24"/>
              </w:rPr>
              <w:t>RX</w:t>
            </w:r>
            <w:r>
              <w:rPr>
                <w:rFonts w:ascii="宋体;SimSun" w:hAnsi="宋体;SimSun" w:cs="宋体;SimSun"/>
                <w:sz w:val="24"/>
              </w:rPr>
              <w:t>心脑血管、消化系统、抗菌消炎柜有积尘（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7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片片长 胡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内门店基础工作不到位，负连带管理责任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邑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仁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架上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内赠品效期；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渠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内仍悬挂老版顾客意见簿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上两次督导要求组织学习、强调收银流程和礼貌用语并记录；（翻倍罚为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7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邑片长 方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内门店基础工作不到位，负连带管理责任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二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金路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员工对会员任务占比不熟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对店长最后一次培训内容不清楚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兴街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店长赵逸不知自己昨日销售情况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营兴街店营业员 范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班期间早退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二片片长 王胜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内门店基础工作不到位，负连带管理责任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融名城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对会员占比任务不清楚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星店营业员 曾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接待顾客不主动积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片片长 刘琴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内门店基础工作不到位，负连带管理责任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音桥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当班人员工作服有污渍、员工穿着不美观，未按公司要求执行（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班人员未主动、热情招呼进店顾客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1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东南片片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庆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内门店基础工作不到位，负连带管理责任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一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浆洗街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呼吸、千林、自然之宝端头积尘较多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分解进度表登记销售数据与电脑实际符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浆洗街店促销 伍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班期间在卖场内吃东西，违反现场管理规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仙桥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交接班记录每天仍无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产品培训学习，不完整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内门店基础工作不到位，负连带管理责任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流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流清泰路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呼吸端头下层、</w:t>
            </w: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消化积灰（上月已有卫生被罚，未整改，本次翻倍为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8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流藏卫路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贵重商品交接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时召开每周门店会议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流锦华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方背架积尘较多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每周门店会议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许小蓉不知昨日交接班培训产品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短款无每日合计，填写不规范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看邮件不仔细（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和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阳正东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分解进度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未跟踪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时召开每周门店会议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X</w:t>
            </w:r>
            <w:r>
              <w:rPr>
                <w:rFonts w:ascii="宋体;SimSun" w:hAnsi="宋体;SimSun" w:cs="宋体;SimSun"/>
                <w:sz w:val="24"/>
              </w:rPr>
              <w:t>心脑血管背架积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银台仍陈列有风油精等夏季品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接班本上每天无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产品培训学习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和片长 张昌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内门店基础工作不到位，负连带管理责任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胶堆头、收银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旁小货架、</w:t>
            </w:r>
            <w:r>
              <w:rPr>
                <w:rFonts w:cs="宋体;SimSun" w:ascii="宋体;SimSun" w:hAnsi="宋体;SimSun"/>
                <w:sz w:val="24"/>
              </w:rPr>
              <w:t>RX</w:t>
            </w:r>
            <w:r>
              <w:rPr>
                <w:rFonts w:ascii="宋体;SimSun" w:hAnsi="宋体;SimSun" w:cs="宋体;SimSun"/>
                <w:sz w:val="24"/>
              </w:rPr>
              <w:t>其它、</w:t>
            </w:r>
            <w:r>
              <w:rPr>
                <w:rFonts w:cs="宋体;SimSun" w:ascii="宋体;SimSun" w:hAnsi="宋体;SimSun"/>
                <w:sz w:val="24"/>
              </w:rPr>
              <w:t>RX</w:t>
            </w:r>
            <w:r>
              <w:rPr>
                <w:rFonts w:ascii="宋体;SimSun" w:hAnsi="宋体;SimSun" w:cs="宋体;SimSun"/>
                <w:sz w:val="24"/>
              </w:rPr>
              <w:t>高血压积尘且有不干胶印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进店时，成药组员工在店内大声喧哗，不符合员工礼仪行为规范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药组冉美玲未戴头花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进门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堆头、抓中药药房堆头积尘且有不干胶印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药处玻璃橱窗有污渍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中药处所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位员工均未戴头花（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元，共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中药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未员工未戴工牌（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元，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休息间微波炉脏（上月已被罚，未整改，本次翻倍罚为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外玻璃橱窗有污渍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店长 强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相关基础工作不到位，负连带管理责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副店长 刘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相关基础工作不到位，负连带管理责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ind w:left="-361" w:right="-687" w:firstLine="472"/>
        <w:rPr/>
      </w:pPr>
      <w:r>
        <w:rPr>
          <w:rFonts w:ascii="宋体;SimSun" w:hAnsi="宋体;SimSun" w:cs="宋体;SimSun"/>
          <w:b/>
          <w:color w:val="FF0000"/>
          <w:sz w:val="24"/>
        </w:rPr>
        <w:t>营运部对以上门店进行全公司的通报批评，并要求片长监督以上门店及时整改（如在接下来的检查中，督导科发现再有门店对之前检查出的问题不及时整改，均将进行翻倍处罚）。有罚款的门店请在规定时间内交于营运部，逾期将翻倍处罚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太极大药房连锁有限公司营运部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三年十二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主题词：督导  检查情况  通报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</w:t>
      </w:r>
      <w:r>
        <w:rPr>
          <w:rFonts w:cs="宋体;SimSun" w:ascii="宋体;SimSun" w:hAnsi="宋体;SimSun"/>
          <w:b/>
          <w:sz w:val="24"/>
          <w:u w:val="single"/>
        </w:rPr>
        <w:t>2013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  <w:u w:val="single"/>
        </w:rPr>
        <w:t xml:space="preserve">日印发  </w:t>
      </w:r>
      <w:r>
        <w:rPr>
          <w:rFonts w:ascii="宋体;SimSun" w:hAnsi="宋体;SimSun" w:cs="宋体;SimSun"/>
          <w:b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打印：     核对：            （共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份）        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6:00Z</dcterms:created>
  <dc:creator>微软用户</dc:creator>
  <dc:description/>
  <cp:keywords/>
  <dc:language>en-US</dc:language>
  <cp:lastModifiedBy>微软用户</cp:lastModifiedBy>
  <cp:lastPrinted>2013-12-30T17:24:00Z</cp:lastPrinted>
  <dcterms:modified xsi:type="dcterms:W3CDTF">2013-12-30T10:49:00Z</dcterms:modified>
  <cp:revision>86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