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药店参观学习心得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前期门店基础工作上有些不足之处，接公司通知，在片区经理谭姐的带领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我们参观学习了海王星辰以及杏林大药房等多家连锁药店，，从中学习到了许多在基础工作中我们需要改进的地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整体上看，我们药店在装饰和布局上做的还是比较好，但相比海王星辰和杏林大药房，还是有一些缺点。在陈列上，丰满度不够，商品的陈列不够美观，他们药房的货架相对较小，端头呈平行式，陈列比较方便，且大部分药品均是呈阶梯型陈列，对首推商品，有专柜和整个端头的陈列。我们的陈列，因商品数量和货柜的影响，相对较差，吸引力较小。在宣传上，海王星辰的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和爆炸花书写和展示比较有吸引力。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书写较统一，张贴显眼，富有吸引里。每个商品对应的价签都比较干净，无无损，且每个货架均有相应的爆炸花，且爆炸花有不同的样式，提示各种优惠以及商品卖点，书写较美观。在做活动的过程中，他们的活动氛围比较浓厚，小蜜蜂和海报的宣传，优惠的力度以及各种厂家的赠品比较富有吸引力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在门店卫生和顾客服务方面，我们相对他们都做得比较好，需要我们门店的员工继续保持。通过学习，不停改进我们的不足支持，包括学习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和爆炸花的书写，并在可行的情况下，对门店的布置和陈列做相应的调整，使门店更加美观。门店需要从细节做起，抓好管理与服务，在督导的帮助下争取把各项工作做得更好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5:00Z</dcterms:created>
  <dc:creator>微软中国</dc:creator>
  <dc:description/>
  <cp:keywords/>
  <dc:language>en-US</dc:language>
  <cp:lastModifiedBy>微软中国</cp:lastModifiedBy>
  <dcterms:modified xsi:type="dcterms:W3CDTF">2013-12-30T10:19:00Z</dcterms:modified>
  <cp:revision>1</cp:revision>
  <dc:subject/>
  <dc:title>                         药店参观学习心得</dc:title>
</cp:coreProperties>
</file>