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rFonts w:eastAsia="Times New Roman"/>
          <w:lang w:val="en-US" w:eastAsia="zh-CN"/>
        </w:rPr>
        <w:t xml:space="preserve"> </w:t>
      </w:r>
      <w:r>
        <w:rPr>
          <w:rFonts w:eastAsia="Times New Roman"/>
          <w:sz w:val="22"/>
          <w:szCs w:val="21"/>
          <w:lang w:val="en-US" w:eastAsia="zh-CN"/>
        </w:rPr>
        <w:t xml:space="preserve">   </w:t>
      </w:r>
      <w:r>
        <w:rPr>
          <w:rFonts w:eastAsia="Times New Roman"/>
          <w:sz w:val="24"/>
          <w:szCs w:val="24"/>
          <w:lang w:val="en-US" w:eastAsia="zh-CN"/>
        </w:rPr>
        <w:t xml:space="preserve">                      </w:t>
      </w:r>
      <w:r>
        <w:rPr>
          <w:sz w:val="24"/>
          <w:szCs w:val="24"/>
          <w:lang w:val="en-US" w:eastAsia="zh-CN"/>
        </w:rPr>
        <w:t>观杏林大药房有感</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我们所参观的杏林大药房位于十二桥省医院对面，此药房分中医馆与成药店两区域。</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中医馆分上下</w:t>
      </w:r>
      <w:r>
        <w:rPr>
          <w:sz w:val="24"/>
          <w:szCs w:val="24"/>
          <w:lang w:val="en-US" w:eastAsia="zh-CN"/>
        </w:rPr>
        <w:t>2</w:t>
      </w:r>
      <w:r>
        <w:rPr>
          <w:sz w:val="24"/>
          <w:szCs w:val="24"/>
          <w:lang w:val="en-US" w:eastAsia="zh-CN"/>
        </w:rPr>
        <w:t>层，占地大约</w:t>
      </w:r>
      <w:r>
        <w:rPr>
          <w:sz w:val="24"/>
          <w:szCs w:val="24"/>
          <w:lang w:val="en-US" w:eastAsia="zh-CN"/>
        </w:rPr>
        <w:t>220</w:t>
      </w:r>
      <w:r>
        <w:rPr>
          <w:sz w:val="24"/>
          <w:szCs w:val="24"/>
          <w:lang w:val="en-US" w:eastAsia="zh-CN"/>
        </w:rPr>
        <w:t>平方米，一楼陈列袋装及瓶装常用中药药材和名贵贵细药材，全用古色古香的木质箱柜陈放，种类陈列分明。店门口两边用花车陈列应季中药品种，还有可品尝中药摆盘，全是用阶梯式陈列，这就显得货品丰满且明显，能激起顾客的观赏力和购买力；在正面左侧则陈放固元膏熬胶台，我们去的时候刚好就有顾客在熬胶，熬胶人员边熬边讲解阿胶的服药注意事项与功效，还插入与中药搭配服用的名方，在这过程中顾客在听讲时候就在一旁时便又选择了配方加入阿胶一起服用。</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我店属于超市店，无中医坐堂，但就成药这一方面我觉得除去杏林药品品类和数量较多外（公司现控制货品数量），我店在应季品种陈列方面做的还不明显，因为格局问题我店无法作应季品种的陈列；而且在销售过程中销售人员也没有做到联合用药的习惯，销售也不是特别灵活。我们在观看的时候发现他们的药品卫生做的很到位，也不知道是因为他们的人数多对各自的货柜管理到位还是因为店面原因，地面干净整洁，货架货品陈列有序也无灰尘可见，人员也无懒散及闲坐聊天的情况，在这方面我们人虽少但是却没有别人的纪律好。回想起来我觉得我们自身做的比他们好的地方就是在迎接顾客的态度，他们的热忱度不高，可能看出我们不够买所以也是半理不理的。所以综上而言，我们需学习他们对销售环境卫生的保持态度以及药品陈列的方式，更重要是一个销售企业需要秉承销售模式并扩大销售的能力来增加营业额，所以我们要严格要求我们的销售人员开发其全面模式，不仅是对应变能力还是销售方法都得做一个详细地规划。当然，服务行业需要的是服务态度，我们也将会秉承良好的服务态度把门店做好做大。</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清江东路</w:t>
      </w:r>
      <w:r>
        <w:rPr>
          <w:rFonts w:eastAsia="Times New Roman"/>
          <w:sz w:val="24"/>
          <w:szCs w:val="24"/>
          <w:lang w:val="en-US" w:eastAsia="zh-CN"/>
        </w:rPr>
        <w:t xml:space="preserve">    </w:t>
      </w:r>
      <w:r>
        <w:rPr>
          <w:sz w:val="24"/>
          <w:szCs w:val="24"/>
          <w:lang w:val="en-US" w:eastAsia="zh-CN"/>
        </w:rPr>
        <w:t>吴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2-29T09:39:56Z</dcterms:modified>
  <cp:revision>0</cp:revision>
  <dc:subject/>
  <dc:title>                          观杏林大药房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