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观杏林大药房的学习心得体会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前几天我与同事到位于省医院对面的杏林大药房进行了参观，相对于我们药房，总体来说有几大感触：第一、该药房的装修十分豪华，地面整洁，装修风格分中药和成药。第二、走进去的第一感觉是里面的货品很丰满，基本上他们的货架上的货品</w:t>
      </w:r>
      <w:r>
        <w:rPr>
          <w:b/>
          <w:bCs/>
          <w:sz w:val="32"/>
          <w:szCs w:val="32"/>
          <w:lang w:val="en-US" w:eastAsia="zh-CN"/>
        </w:rPr>
        <w:t>80%</w:t>
      </w:r>
      <w:r>
        <w:rPr>
          <w:b/>
          <w:bCs/>
          <w:sz w:val="32"/>
          <w:szCs w:val="32"/>
          <w:lang w:val="en-US" w:eastAsia="zh-CN"/>
        </w:rPr>
        <w:t>以上至少有五个货品在架陈列。第三、货品包括价签摆放很整齐，货架也比较整洁整齐，没有东倒西歪的，没有陈旧的感觉。第四、营业员多，统一着装，精神饱满。第五、他们的活动气氛很浓厚，堆头很多，并且都配上了爆炸花的宣传。第六、他们的</w:t>
      </w:r>
      <w:r>
        <w:rPr>
          <w:b/>
          <w:bCs/>
          <w:sz w:val="32"/>
          <w:szCs w:val="32"/>
          <w:lang w:val="en-US" w:eastAsia="zh-CN"/>
        </w:rPr>
        <w:t>POP</w:t>
      </w:r>
      <w:r>
        <w:rPr>
          <w:b/>
          <w:bCs/>
          <w:sz w:val="32"/>
          <w:szCs w:val="32"/>
          <w:lang w:val="en-US" w:eastAsia="zh-CN"/>
        </w:rPr>
        <w:t>很大气，宣传单也做得很精美。摆在进门口除，随时触手可得，很是方便。今后我们的活动宣传也可以参照他们，做得尽量的多样化，并将货品尤其是上面的三层尽量做到陈列丰满。当然他们的服务态度的确不如我们，但是我们在今后的工作中仍然要坚持我们的优良品质，多学习他们的优点，保持我们的优点，以最好的精神状态和热情为顾客服务，相信我们以后的成绩会越来越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30T02:06:27Z</dcterms:modified>
  <cp:revision>0</cp:revision>
  <dc:subject/>
  <dc:title>参观杏林大药房的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