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参观杏林学习心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片长的组织下时间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自行前往了位于十二桥旁边的杏林大药房参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首先在进入此药房感受就是品种丰富，陈列丰满，营业员热情洋溢，此药房有两楼，一楼为成药和贵细销售，在铺面装修时看起就很大气，给人很轻松愉快的购物环境，灯光照射在冬日里面也看出很温暖，货架的整体结构也是符合格局陈列摆放像是专业设计过的。贵细药材的摆放很高端大气上档次，唯一不足就是玻璃柜看起灰蒙蒙的，不够透彻。营业员足有</w:t>
      </w:r>
      <w:r>
        <w:rPr>
          <w:sz w:val="28"/>
          <w:szCs w:val="28"/>
        </w:rPr>
        <w:t>5,6</w:t>
      </w:r>
      <w:r>
        <w:rPr>
          <w:sz w:val="28"/>
          <w:szCs w:val="28"/>
        </w:rPr>
        <w:t>个感觉进去就很有人气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次在参观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时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主要以中药饮片和中医坐诊，一进去一股浓浓的中药味，映入眼帘的一个中药调配台很吸引人，以传统的包装中药方式，台旁忙碌的工作人员，等待的顾客。然后有几个专业设计古色古香的诊室。顾客在等待时还有很多宣传海报提供阅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这次参观之后瞬间觉得我店实际经营面积不足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平方米的店面就像个杂货铺，店内营业面积小，货品多而略显杂乱。杏林还在经营薇姿理肤泉等化妆品，来吸引人气。阿胶的宣传海报内容也很丰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来第一步据说先清理滞销品种，在保证基本目录的情况下清理一些老品种以销售和调拨为主。如果公司想继续经营我店，我建议可以把中间的隔墙拆一堵，增大营业面积。不至于浪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营兴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赵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30T07:48:00Z</dcterms:modified>
  <cp:revision>22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