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杏林学习心得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，我们片区对杏林进行了参观学习，通过对杏林药房的学习，主要有以下体会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门店的货品陈列很饱满，货品品种也比较丰富，整体看起来很整齐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中药馆做的很好，中药品种多，抓药的也很多，看起很有气势。同时中药台上面陈列了很多罐装的中药很中药粉，配以爆炸花或功效解释，让等抓中药的顾客可能产生二次消费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门店卫生方面，货架还是比较干净，整个店堂都比较干净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结合以上几点，我店需要在以上几方面多加学习，特别是中药区的打造，应该添加几个</w:t>
      </w:r>
      <w:r>
        <w:rPr>
          <w:sz w:val="28"/>
          <w:szCs w:val="28"/>
        </w:rPr>
        <w:t>pop</w:t>
      </w:r>
      <w:r>
        <w:rPr>
          <w:sz w:val="28"/>
          <w:szCs w:val="28"/>
        </w:rPr>
        <w:t>或爆炸花。给门店员工强调每天打扫卫生，保持店堂的卫生，特别是死角处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枣子巷店：焦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3:31:00Z</dcterms:created>
  <dc:creator>user</dc:creator>
  <dc:description/>
  <dc:language>en-US</dc:language>
  <cp:lastModifiedBy>Administrator</cp:lastModifiedBy>
  <dcterms:modified xsi:type="dcterms:W3CDTF">2013-12-30T07:42:53Z</dcterms:modified>
  <cp:revision>6</cp:revision>
  <dc:subject/>
  <dc:title>杏林学习心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