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使用时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：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年   月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宋体" w:hAnsi="宋体" w:cs="宋体"/>
                <w:sz w:val="48"/>
                <w:szCs w:val="4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全场通用（特例品除外，不积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会员日、大型活动期间不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年  月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~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dcterms:modified xsi:type="dcterms:W3CDTF">2013-12-27T05:59:0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