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7312,14801,39476,127952,1256,39778,48726,58138,1663,2221,556,1472,1370,1376,105220,117371,60438,48640,18480,117370,105228,1516,106266,10969,84545,11203,.38033,105219,105224,105230,15017,11654,105231,126424,43455,16216,117372,58880,66073,66828,58937,122222,15616,39103,42606,66828,46834,125922,125921,25939,25940,46434,62718,46833,46432,46433,46434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59:00Z</dcterms:created>
  <dc:creator>微软用户</dc:creator>
  <dc:description/>
  <cp:keywords/>
  <dc:language>en-US</dc:language>
  <cp:lastModifiedBy>微软用户</cp:lastModifiedBy>
  <dcterms:modified xsi:type="dcterms:W3CDTF">2013-12-30T03:19:00Z</dcterms:modified>
  <cp:revision>4</cp:revision>
  <dc:subject/>
  <dc:title/>
</cp:coreProperties>
</file>