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828,116122,129493,116122,18018,27538,1194103,119410,118051,126313,126309,46650,69262,46652,46654,46656,48569,128940,46649,46651,69550,69950,94856,18114,125897,113538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1:00Z</dcterms:created>
  <dc:creator>微软用户</dc:creator>
  <dc:description/>
  <cp:keywords/>
  <dc:language>en-US</dc:language>
  <cp:lastModifiedBy>微软用户</cp:lastModifiedBy>
  <dcterms:modified xsi:type="dcterms:W3CDTF">2013-12-30T03:15:00Z</dcterms:modified>
  <cp:revision>2</cp:revision>
  <dc:subject/>
  <dc:title>108828,116122,129493,116122,18018,27538</dc:title>
</cp:coreProperties>
</file>