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规范</w:t>
      </w:r>
      <w:r>
        <w:rPr>
          <w:rFonts w:ascii="宋体" w:hAnsi="宋体" w:cs="宋体"/>
          <w:b/>
          <w:kern w:val="0"/>
          <w:sz w:val="44"/>
          <w:szCs w:val="44"/>
        </w:rPr>
        <w:t>门店配送退货系统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相关</w:t>
      </w:r>
      <w:r>
        <w:rPr>
          <w:rFonts w:ascii="宋体" w:hAnsi="宋体" w:cs="宋体"/>
          <w:b/>
          <w:kern w:val="0"/>
          <w:sz w:val="44"/>
          <w:szCs w:val="44"/>
        </w:rPr>
        <w:t>操作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门店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因近期盘点，货位不断进行调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导致系统无法自动执行配送退货单，请各门店</w:t>
      </w:r>
      <w:r>
        <w:rPr>
          <w:rFonts w:ascii="仿宋_GB2312" w:hAnsi="仿宋_GB2312" w:cs="仿宋_GB2312" w:eastAsia="仿宋_GB2312"/>
          <w:b/>
          <w:color w:val="FF0000"/>
          <w:kern w:val="0"/>
          <w:sz w:val="30"/>
          <w:szCs w:val="30"/>
        </w:rPr>
        <w:t>每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功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【配送退货管理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查本门店有无审核已通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但未点执行的单据，如有请各门店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手工点执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，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点执行时，如发现配送退货单的【执行】操作无法成功执行时，系统会提示“出库会导致负库存！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此时请按如下操作流程处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首先，打开【配送退货管理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】，找到无法点执行的单据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打开对应的细单，分别记录下货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货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批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批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打开【库内调整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】，进行货品调整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需要调整货品的目标货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目标批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目标批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调整为配送退货单细单中记录的对应值。并保存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回到【配送退货管理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】，再次点击 执行 即可正常出库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操作过程中，如有疑问请咨询信息部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二月三十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1:00Z</dcterms:created>
  <dc:creator>微软用户</dc:creator>
  <dc:description/>
  <dc:language>en-US</dc:language>
  <cp:lastModifiedBy>Administrator</cp:lastModifiedBy>
  <dcterms:modified xsi:type="dcterms:W3CDTF">2013-12-30T03:12:43Z</dcterms:modified>
  <cp:revision>15</cp:revision>
  <dc:subject/>
  <dc:title>关于门店配送退货系统相关操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