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府城大道店申请增加一个收银台的请示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府城店地处工业园区内，中午和下午下班时间是门店人流高峰期，也是当天销售额占比最大的时候，考虑到这个时间内一个收银台无法快速高效收银，导致常常会因为顾客赶时间等不急收银而流失，为解决这一问题，减少流失率和其他工作效率，特向公司申请为府城店增加收银台一个和安装一个英克系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妥否！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;楷体" w:hAnsi="楷体_GB2312;楷体" w:cs="FontB22[254];Courier New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eastAsia="zh-CN"/>
              </w:rPr>
              <w:t>望领导批准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红蓉</w:t>
            </w:r>
          </w:p>
        </w:tc>
      </w:tr>
      <w:tr>
        <w:trPr>
          <w:trHeight w:val="15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2-27T13:56:1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