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作总结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这个月，店里搞了一场社区熬胶活动，就这次熬胶活动，我的工作总结如下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这次的社区活动跟之前的广场活动有几分相似，都是在门店外面进行的，只是这次社区活动的重点是熬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活动的目的</w:t>
      </w:r>
      <w:r>
        <w:rPr>
          <w:sz w:val="30"/>
          <w:szCs w:val="30"/>
        </w:rPr>
        <w:t>:1.</w:t>
      </w:r>
      <w:r>
        <w:rPr>
          <w:sz w:val="30"/>
          <w:szCs w:val="30"/>
        </w:rPr>
        <w:t>让消费者了解阿胶的鉴别方法</w:t>
      </w:r>
      <w:r>
        <w:rPr>
          <w:sz w:val="30"/>
          <w:szCs w:val="30"/>
        </w:rPr>
        <w:t>.</w:t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让消费者免费品尝太极天胶熬制成的固元膏</w:t>
      </w:r>
      <w:r>
        <w:rPr>
          <w:sz w:val="30"/>
          <w:szCs w:val="30"/>
        </w:rPr>
        <w:t>.</w:t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向消费者介绍太极阿胶的功效及活动相关优惠</w:t>
      </w:r>
      <w:r>
        <w:rPr>
          <w:sz w:val="30"/>
          <w:szCs w:val="30"/>
        </w:rPr>
        <w:t>.</w:t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现场鉴别并熬制太极天胶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通过这次活动，不仅提高了门店阿胶的销量，还让消费者认识并充分了解到太极天胶，因此吸引了一部分新客户。由于楠丰路店附近药房都没有免费熬胶的优惠活动，通过顾客购买天胶并免费帮其熬制，极大的吸引并巩固了新老顾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楠丰路店：李拉蜜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9:00Z</dcterms:created>
  <dc:creator>微软用户</dc:creator>
  <dc:description/>
  <cp:keywords/>
  <dc:language>en-US</dc:language>
  <cp:lastModifiedBy>微软用户</cp:lastModifiedBy>
  <dcterms:modified xsi:type="dcterms:W3CDTF">2013-12-27T09:54:00Z</dcterms:modified>
  <cp:revision>23</cp:revision>
  <dc:subject/>
  <dc:title/>
</cp:coreProperties>
</file>