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浆洗店</w:t>
      </w:r>
      <w:r>
        <w:rPr>
          <w:b/>
          <w:sz w:val="36"/>
          <w:szCs w:val="36"/>
        </w:rPr>
        <w:t>2013-12-14</w:t>
      </w:r>
      <w:r>
        <w:rPr>
          <w:b/>
          <w:sz w:val="36"/>
          <w:szCs w:val="36"/>
        </w:rPr>
        <w:t>盘点分析及意见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一、本次盘点采用了公司新的盘点模式，从盘点过程到盘点结束都还有许多影响盘点结果的因素，总结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种太杂，厂家太多，如感冒清片，早孕试纸，避孕套等产品我店就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厂家，造成开票混乱，形成差错造成盘点赔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位货架更改货位信息后还是混乱，中药饮片跑到了成药柜，造成漏盘，产生差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管帐里面看不到货品货位，不利于货品货位的及时调整，造成了本次盘点速度慢而且到处找货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品默认货架管理里面倒出来很多品种没有具体货位的品种，还要逐一核对，导致部分产品在本次盘点中没有录到货位，形成了差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差错处理太乱太慢，经常仓库发错、发漏了货不认帐。帐挂在门店差生差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找差错时，有些录了盘点数量，汇总出来却没有，系统数据不准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门店对本次盘点的意见如下：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保健品进价低，盘点赔付不能按零售价赔付，对员工不公平，建议按考核价赔付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业务部铺货如蚕蛾公补酒，成效期了门店自行赔付，脑白金，太太口服液效期厂家也不换货，增加了员工的经济损失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公司关店有三家店的近效期品种及滞销品都放在了浆洗店，片区效期品种也有部分放在我店，导致目前我店有</w:t>
      </w:r>
      <w:r>
        <w:rPr>
          <w:b/>
          <w:sz w:val="28"/>
          <w:szCs w:val="28"/>
        </w:rPr>
        <w:t>142</w:t>
      </w:r>
      <w:r>
        <w:rPr>
          <w:b/>
          <w:sz w:val="28"/>
          <w:szCs w:val="28"/>
        </w:rPr>
        <w:t>个效期品种，滞销品种</w:t>
      </w:r>
      <w:r>
        <w:rPr>
          <w:b/>
          <w:sz w:val="28"/>
          <w:szCs w:val="28"/>
        </w:rPr>
        <w:t>656</w:t>
      </w:r>
      <w:r>
        <w:rPr>
          <w:b/>
          <w:sz w:val="28"/>
          <w:szCs w:val="28"/>
        </w:rPr>
        <w:t>个，增加了门店员工效期的赔付金额，增加了本次盘点赔付金额，建议公司酌情处理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业务部铺的精致配方饮片库存多，而且时间久，造成本次盘点损失较大，如瞿麦，沉香等。这部分品种以前调出了部分到红星店，后来联系了部分门店没有一个门店要，建议公司给门店进行调拨处理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由于门店是开架药房，药品被盗的机率大，门店遗失率低，建议公司药品赔付还是按考核价进行赔付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浆洗店</w:t>
      </w:r>
      <w:r>
        <w:rPr>
          <w:b/>
          <w:sz w:val="28"/>
          <w:szCs w:val="28"/>
        </w:rPr>
        <w:t>2013-12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4:00Z</dcterms:created>
  <dc:creator>Administrator</dc:creator>
  <dc:description/>
  <cp:keywords/>
  <dc:language>en-US</dc:language>
  <cp:lastModifiedBy>微软用户</cp:lastModifiedBy>
  <dcterms:modified xsi:type="dcterms:W3CDTF">2013-12-25T04:39:00Z</dcterms:modified>
  <cp:revision>5</cp:revision>
  <dc:subject/>
  <dc:title>关于股份公司帮助门店扭亏增盈主动联系领导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