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3.12.27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燕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0.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.0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1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1.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教育学院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津外西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个人原因，特申请离职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，沈成明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3-12-27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李红梅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3.12.27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10:00Z</dcterms:created>
  <dc:creator>微软用户</dc:creator>
  <dc:description/>
  <cp:keywords/>
  <dc:language>en-US</dc:language>
  <cp:lastModifiedBy>微软用户</cp:lastModifiedBy>
  <dcterms:modified xsi:type="dcterms:W3CDTF">2013-12-27T08:1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