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406,43168,43562,21579,26754,40837,100264,115733,1330,1466,1789,6302,1804,1856,6943,16584,46760,58937,67897,69234,72218,101399,117255,1792,21580,47683,1800,1841,1846,23365,14438,24038,41186,47163,48311,73485,89117,90611,96799,98099,98101,104642,109794,94872,84647,50345,22964,40933,34337,4164,1713,44244,35930,5607,43394,59929,98933,112545,112546,112547,112575,66293,74237,35100,39249,49946,58522,74885,87119,24841,39248,40266,41433,43016,43656,49089,49473,66828,88663,107365,33974,40419,55228,59973,65506,65507,67855,75452,75455,102933,114939,114943,114970,63523,114941,28273,31440,31441,31904,39719,44902,49968,49969,49970,49971,53629,68222,69074,84174,5326,8130,21583,27622,27910,28935,35083,35084,37050,38126,39899,39912,40223,40226,42956,45012,45137,45500,83266,83271,83304,89118,99821,99935,106851,114006,112576,115088,1836,50287,95043,46943,73652,2471,16985,35144,37422,40327,41531,43635,45537,47918,66290,66292,75479,75480,82219,104564,105836,49937,113826,114953,47881,48187,49482,53834,66073,69783,74557,87972,1513,2134,10967,22671,30790,38127,39900,39911,41077,42101,45478,45479,45501,45545,47830,48851,49230,49449,58880,65313,65314,65315,65316,65317,65661,72511,83269,83270,83272,83305,83306,83308,83311,83772,90612,92130,105146,109250,70874,112586,14635,105840,105842,54126,1465,22509,22510,24147,24831,26043,37804,38124,40744,45384,45388,49938,49939,49940,49942,49943,49944,49947,58338,58381,63403,64752,64765,64766,67893,74369,74554,75138,92063,108625,114952,12753,44609,47882,48831,54144,33976,41583,69450,73625,98144,114647,119025,40230,43628,28300,65851,1208,1210,1467,1791,2182,3862,5528,10397,13345,19548,23123,23622,37802,38033,40696,49248,49941,103185,66643,58881,18372,30562,31223,31903,44367,44368,67448,101136,1262,1314,1333,1631,2143,12295,64747,64749,65072,68017,82838,43985,120753,35082,113942,40230,54467,126109,117873,33975,33977,75419,121565,63524,31222,122671,63524,31222,125341,83117,108619,58451,3040,35101,35102,39247,49936,58375,100161,118240,122482,74500</w:t>
      </w:r>
      <w:r>
        <w:rPr/>
        <w:t>,50697,43943,305,10447,849,118555,100634,58138,944,84535,101136,50539,862,1854,35532,1825,945,837,10123,63970,2958,2959,9508,11132,17368,74917,93841829,1665,13250,2519,5829,50601,39390,11544,35529,28331,31474,933,1818,827,8307,38126,842,28935,8130,23447,46836,1663,10249,69805,856,3100,952,838,875,35676,20507,932,118408,1551,944,35660,143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42:00Z</dcterms:created>
  <dc:creator>微软用户</dc:creator>
  <dc:description/>
  <cp:keywords/>
  <dc:language>en-US</dc:language>
  <cp:lastModifiedBy>微软用户</cp:lastModifiedBy>
  <dcterms:modified xsi:type="dcterms:W3CDTF">2013-12-27T07:34:00Z</dcterms:modified>
  <cp:revision>3</cp:revision>
  <dc:subject/>
  <dc:title/>
</cp:coreProperties>
</file>