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3.12.2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0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1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教育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外西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，特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，沈成明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-12-27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12-27T06:3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