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890</wp:posOffset>
                </wp:positionH>
                <wp:positionV relativeFrom="paragraph">
                  <wp:posOffset>396240</wp:posOffset>
                </wp:positionV>
                <wp:extent cx="4152900" cy="517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11"/>
                              <w:gridCol w:w="3026"/>
                              <w:gridCol w:w="70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都江堰外北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店分类标识牌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分类标识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胃肠消化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它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清热解毒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维生素矿物质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消化系统及泌尿系统类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补益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骨伤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用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医疗器械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妇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背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儿科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健品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健康用品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O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背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心脑血管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贵重柜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吸系统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生素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抗生素类（前柜）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装中药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装中药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07.3pt;mso-wrap-distance-left:9pt;mso-wrap-distance-right:9pt;mso-wrap-distance-top:0pt;mso-wrap-distance-bottom:0pt;margin-top:31.2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11"/>
                        <w:gridCol w:w="3026"/>
                        <w:gridCol w:w="70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都江堰外北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店分类标识牌统计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类标识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胃肠消化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它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清热解毒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维生素矿物质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消化系统及泌尿系统类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补益类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骨伤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用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医疗器械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妇科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背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儿科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健品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健康用品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OT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背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心脑血管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贵重柜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吸系统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生素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抗生素类（前柜）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装中药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装中药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1:00Z</dcterms:created>
  <dc:creator>User</dc:creator>
  <dc:description/>
  <cp:keywords/>
  <dc:language>en-US</dc:language>
  <cp:lastModifiedBy>DELL</cp:lastModifiedBy>
  <dcterms:modified xsi:type="dcterms:W3CDTF">2013-12-27T02:29:00Z</dcterms:modified>
  <cp:revision>81</cp:revision>
  <dc:subject/>
  <dc:title>**店分类标识牌统计表</dc:title>
</cp:coreProperties>
</file>