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rFonts w:eastAsia="仿宋_GB2312"/>
                <w:sz w:val="28"/>
              </w:rPr>
              <w:t>五津西路店店招损坏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各位领导，五津西路店于昨日晚上凌晨左右，门店店招滑落，导致门店形象损坏，现处于危险状态，为了门店经营正常维持，故向公司申请立即给我店更换店招，以免出现店招再次滑落，望各位领导批准</w:t>
            </w:r>
            <w:r>
              <w:rPr>
                <w:rFonts w:eastAsia="仿宋_GB2312"/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12-27T01:28:00Z</dcterms:modified>
  <cp:revision>3</cp:revision>
  <dc:subject/>
  <dc:title>成都管理机构公文呈报单                                                                                                                   </dc:title>
</cp:coreProperties>
</file>