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阿胶</w:t>
      </w:r>
    </w:p>
    <w:p>
      <w:pPr>
        <w:pStyle w:val="Normal"/>
        <w:ind w:firstLine="2409"/>
        <w:rPr>
          <w:rFonts w:ascii="宋体;SimSun" w:hAnsi="宋体;SimSun" w:cs="Tahoma"/>
          <w:b/>
          <w:b/>
          <w:color w:val="FF0000"/>
          <w:sz w:val="24"/>
        </w:rPr>
      </w:pPr>
      <w:r>
        <w:rPr>
          <w:rFonts w:ascii="宋体;SimSun" w:hAnsi="宋体;SimSun" w:cs="Tahoma"/>
          <w:b/>
          <w:color w:val="FF0000"/>
          <w:sz w:val="24"/>
        </w:rPr>
        <w:t>一、</w:t>
      </w:r>
      <w:r>
        <w:rPr>
          <w:rFonts w:ascii="宋体;SimSun" w:hAnsi="宋体;SimSun" w:cs="Tahoma"/>
          <w:b/>
          <w:color w:val="FF0000"/>
          <w:sz w:val="24"/>
        </w:rPr>
        <w:t>女人吃阿胶的好处</w:t>
      </w:r>
    </w:p>
    <w:p>
      <w:pPr>
        <w:pStyle w:val="Style14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补血止血：</w:t>
      </w:r>
      <w:r>
        <w:rPr>
          <w:rFonts w:ascii="宋体;SimSun" w:hAnsi="宋体;SimSun" w:cs="宋体;SimSun"/>
        </w:rPr>
        <w:t>促进造血，明显提高红细胞及血红蛋白含量，对缺铁性贫血和失血性贫血、咳血、吐血、便血、衄血、尿血、功能性子宫出血、妊娠胎漏等出血症有很好的疗效。</w:t>
      </w:r>
    </w:p>
    <w:p>
      <w:pPr>
        <w:pStyle w:val="Style14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调经安胎：</w:t>
      </w:r>
      <w:r>
        <w:rPr>
          <w:rFonts w:ascii="宋体;SimSun" w:hAnsi="宋体;SimSun" w:cs="宋体;SimSun"/>
        </w:rPr>
        <w:t>阿胶的最主要功用是补血，月经不调有多种原因，主要是血虚、血瘀和血热。血虚服用单味阿胶即可收效，血瘀、血热者，可适当配用其它药物。受孕后，阴血聚以养胎，最易亏虚，而见胎元不固，胎动不安，甚至流产。阿胶补阴血，益冲任，故能养胎，调治妊娠病。阿胶所含有的赖氨酸、精氨酸、组氨酸及胱氨酸、钙、硫等，有助安胎。</w:t>
      </w:r>
    </w:p>
    <w:p>
      <w:pPr>
        <w:pStyle w:val="Style14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抗癌作用：</w:t>
      </w:r>
      <w:r>
        <w:rPr>
          <w:rFonts w:ascii="宋体;SimSun" w:hAnsi="宋体;SimSun" w:cs="宋体;SimSun"/>
        </w:rPr>
        <w:t>阿胶为放疗、化疗患者的辅助药品。有实验采用阿胶为原料，观察其对特异性免疫功能的影响，发现阿胶对细胞免疫有双向调节作用。并对</w:t>
      </w:r>
      <w:r>
        <w:rPr>
          <w:rFonts w:cs="宋体;SimSun" w:ascii="宋体;SimSun" w:hAnsi="宋体;SimSun"/>
        </w:rPr>
        <w:t>NK</w:t>
      </w:r>
      <w:r>
        <w:rPr>
          <w:rFonts w:ascii="宋体;SimSun" w:hAnsi="宋体;SimSun" w:cs="宋体;SimSun"/>
        </w:rPr>
        <w:t>细胞的活性有较好的增强作用，而</w:t>
      </w:r>
      <w:r>
        <w:rPr>
          <w:rFonts w:cs="宋体;SimSun" w:ascii="宋体;SimSun" w:hAnsi="宋体;SimSun"/>
        </w:rPr>
        <w:t>NK</w:t>
      </w:r>
      <w:r>
        <w:rPr>
          <w:rFonts w:ascii="宋体;SimSun" w:hAnsi="宋体;SimSun" w:cs="宋体;SimSun"/>
        </w:rPr>
        <w:t>细胞在阻抑肿瘤的发生中起到一定的作用。此外，阿胶有促进健康人淋巴细胞转化作用，同时也能提高肿瘤患者的淋巴细胞转化率，可使肿瘤减慢，症状改善，寿命延长。</w:t>
      </w:r>
    </w:p>
    <w:p>
      <w:pPr>
        <w:pStyle w:val="Style14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美容养颜：</w:t>
      </w:r>
      <w:r>
        <w:rPr>
          <w:rFonts w:ascii="宋体;SimSun" w:hAnsi="宋体;SimSun" w:cs="宋体;SimSun"/>
        </w:rPr>
        <w:t>阿胶通过补血而滋润皮肤，有利于皮肤保健，历代被作为女性美容佳品。服用阿胶后，脸色红润，肌肤细嫩，有光泽，这是阿胶对皮肤的营养作用及促进钙的吸收、保养的共同结果。</w:t>
      </w:r>
    </w:p>
    <w:p>
      <w:pPr>
        <w:pStyle w:val="Style14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强筋健骨：</w:t>
      </w:r>
      <w:r>
        <w:rPr>
          <w:rFonts w:ascii="宋体;SimSun" w:hAnsi="宋体;SimSun" w:cs="宋体;SimSun"/>
        </w:rPr>
        <w:t>阿胶补血补液，血能养筋，液能润滑关节，充实骨髓、脊髓、脑髓，故能强健筋骨，流利关节，抗御风湿的伤害。所以《药性论》说，服用阿胶可以“坚筋骨”。阿胶还有助于祛除骨关节疾病，恢复受伤的关节功能。李时珍的《本草纲目》说阿胶可“治男女一切风病，骨节疼痛”。后人在《本草纲目》补充说，阿胶能治“内伤腰痛，强力伸筋，添精固肾”。</w:t>
      </w:r>
    </w:p>
    <w:p>
      <w:pPr>
        <w:pStyle w:val="Style14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改善睡眠：</w:t>
      </w:r>
      <w:r>
        <w:rPr>
          <w:rFonts w:ascii="宋体;SimSun" w:hAnsi="宋体;SimSun" w:cs="宋体;SimSun"/>
        </w:rPr>
        <w:t>阿胶通过滋阴养血补虚制约扰动心神之火，能强化钙素营养，维护神经功能，具有较强的镇静作用。</w:t>
      </w:r>
    </w:p>
    <w:p>
      <w:pPr>
        <w:pStyle w:val="Style14"/>
        <w:rPr/>
      </w:pPr>
      <w:r>
        <w:rPr>
          <w:rFonts w:ascii="宋体;SimSun" w:hAnsi="宋体;SimSun" w:cs="宋体;SimSun"/>
        </w:rPr>
        <w:t>女人吃阿胶的好处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些，还能增强中枢神经功能，稳定精神情绪，消除抑郁，紧张，烦躁，起到安神功效。</w:t>
      </w:r>
    </w:p>
    <w:p>
      <w:pPr>
        <w:pStyle w:val="Normal"/>
        <w:ind w:firstLine="2040"/>
        <w:rPr>
          <w:rFonts w:ascii="宋体;SimSun" w:hAnsi="宋体;SimSun" w:cs="Tahoma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Tahoma"/>
          <w:b/>
          <w:color w:val="FF0000"/>
          <w:sz w:val="24"/>
        </w:rPr>
        <w:t>二、男</w:t>
      </w:r>
      <w:r>
        <w:rPr>
          <w:rFonts w:ascii="宋体;SimSun" w:hAnsi="宋体;SimSun" w:cs="Tahoma"/>
          <w:b/>
          <w:color w:val="FF0000"/>
          <w:sz w:val="24"/>
        </w:rPr>
        <w:t>人吃阿胶的好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人属阳，女人属阴，那是相对来说的，按照中医的观点，男人也要养阴，以便维持自己的阴阳平衡。男人们吃阿胶主要有以下几个方面好处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强精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男人的性功能要好，精血必需足，精血不足，最后损害的不仅是性生活的和谐，还会损害身体。阿胶能补血生津，中医认为心主血，心的功能需要血的充养。阿胶能补血，增强心功能。那也就是说，长期服用阿胶，可以增加精血，增强男子气概。血能养筋，男人们到中年以后，服用阿胶有助于强筋健骨，避免骨质疏松，使人关节灵活，身轻体健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抗疲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工作的繁忙，很多男人已经习惯了埋头工作，弄得身心疲惫。而阿胶滋阴补血，而肺为血之上源，补肺可以从根本上解决血的源泉不足问题，能收到良好的补益气血效果。同时，还能显著增强人体的耐力，从而达到抗疲劳的功效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抵御疾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阿胶性味甘平，可以长期服用，也不会损伤身体。坚持长期小剂量地服用阿胶，滋养肺阴，能提高肺功能，增强体质，提高机体的抗病能力。</w:t>
      </w:r>
    </w:p>
    <w:p>
      <w:pPr>
        <w:pStyle w:val="Normal"/>
        <w:rPr>
          <w:rFonts w:ascii="宋体;SimSun" w:hAnsi="宋体;SimSun" w:cs="Tahoma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三</w:t>
      </w:r>
      <w:r>
        <w:rPr>
          <w:rFonts w:ascii="宋体;SimSun" w:hAnsi="宋体;SimSun" w:cs="Tahoma"/>
          <w:b/>
          <w:color w:val="FF0000"/>
          <w:sz w:val="24"/>
        </w:rPr>
        <w:t>、老年</w:t>
      </w:r>
      <w:r>
        <w:rPr>
          <w:rFonts w:ascii="宋体;SimSun" w:hAnsi="宋体;SimSun" w:cs="Tahoma"/>
          <w:b/>
          <w:color w:val="FF0000"/>
          <w:sz w:val="24"/>
        </w:rPr>
        <w:t>人吃阿胶的好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养血补血止血：</w:t>
      </w:r>
      <w:r>
        <w:rPr>
          <w:rFonts w:ascii="宋体;SimSun" w:hAnsi="宋体;SimSun" w:cs="宋体;SimSun"/>
          <w:kern w:val="0"/>
          <w:sz w:val="24"/>
        </w:rPr>
        <w:t>促进造血，明显提高红细胞及血红蛋白含量，对缺铁性贫血和失血性贫血、咳血、吐血、便血、衄血、尿血、功能性子宫出血、妊娠胎漏等出血症有很好的疗效。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提高免疫力：</w:t>
      </w:r>
      <w:r>
        <w:rPr>
          <w:rFonts w:ascii="宋体;SimSun" w:hAnsi="宋体;SimSun" w:cs="宋体;SimSun"/>
          <w:kern w:val="0"/>
          <w:sz w:val="24"/>
        </w:rPr>
        <w:t>对年老体弱，久病体虚易感冒等有较好的治疗及预防作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美容养颜：</w:t>
      </w:r>
      <w:r>
        <w:rPr>
          <w:rFonts w:ascii="宋体;SimSun" w:hAnsi="宋体;SimSun" w:cs="宋体;SimSun"/>
          <w:kern w:val="0"/>
          <w:sz w:val="24"/>
        </w:rPr>
        <w:t>阿胶通过补血而滋润皮肤，有利于皮肤保健，历代被作为女性美容佳品。服用阿胶后，脸色红润，肌肤细嫩，有光泽，这是阿胶对皮肤的营养作用及促进钙的吸收、保养的共同结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抗癌作用：</w:t>
      </w:r>
      <w:r>
        <w:rPr>
          <w:rFonts w:ascii="宋体;SimSun" w:hAnsi="宋体;SimSun" w:cs="宋体;SimSun"/>
          <w:kern w:val="0"/>
          <w:sz w:val="24"/>
        </w:rPr>
        <w:t>阿胶为放疗、化疗患者的辅助药品阿胶有促进健康人淋巴细胞转化作用，同时也能提高肿瘤患者的淋巴细胞转化率，可使肿瘤减慢，症状改善，寿命延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扩张血管，改善微循环：</w:t>
      </w:r>
      <w:r>
        <w:rPr>
          <w:rFonts w:ascii="宋体;SimSun" w:hAnsi="宋体;SimSun" w:cs="宋体;SimSun"/>
          <w:kern w:val="0"/>
          <w:sz w:val="24"/>
        </w:rPr>
        <w:t>促进血液循环，延缓衰老，抗疲劳。阿胶对血液粘稠度增加有明显的抑制作用，改善微循环，动脉血压较快地恢复到常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改善睡眠：</w:t>
      </w:r>
      <w:r>
        <w:rPr>
          <w:rFonts w:ascii="宋体;SimSun" w:hAnsi="宋体;SimSun" w:cs="宋体;SimSun"/>
          <w:kern w:val="0"/>
          <w:sz w:val="24"/>
        </w:rPr>
        <w:t>阿胶通过滋阴养血补虚制约扰动心神之火，能强化钙素营养，维护神经功能，具有较强的镇静作用。还能增强中枢神经功能，稳定精神情绪，消除抑郁，紧张，烦躁，起到安神功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延缓衰老：</w:t>
      </w:r>
      <w:r>
        <w:rPr>
          <w:rFonts w:ascii="宋体;SimSun" w:hAnsi="宋体;SimSun" w:cs="宋体;SimSun"/>
          <w:kern w:val="0"/>
          <w:sz w:val="24"/>
        </w:rPr>
        <w:t>阿胶含有明胶原、骨胶原、蛋白质及钙、钾、钠、镁、锌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种元素。蛋白质水解产生多种氨基酸，其中有赖氨酸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精氨酸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，组氨酸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等。这些都是人体营养重要物质，并抗衰老、延年益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强筋健骨：</w:t>
      </w:r>
      <w:r>
        <w:rPr>
          <w:rFonts w:ascii="宋体;SimSun" w:hAnsi="宋体;SimSun" w:cs="宋体;SimSun"/>
          <w:kern w:val="0"/>
          <w:sz w:val="24"/>
        </w:rPr>
        <w:t>阿胶补血补液，血能养筋，液能润滑关节，充实骨髓、脊髓、脑髓，故能强健筋骨，流利关节，抗御风湿的伤害。所以《药性论》说，服用阿胶可以“坚筋骨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增强体质：</w:t>
      </w:r>
      <w:r>
        <w:rPr>
          <w:rFonts w:ascii="宋体;SimSun" w:hAnsi="宋体;SimSun" w:cs="宋体;SimSun"/>
          <w:kern w:val="0"/>
          <w:sz w:val="24"/>
        </w:rPr>
        <w:t>阿胶调整充养内脏功能，使体质增强。《本草汇言》称阿胶为“培养五脏阴分不足之药”， “阴”指机体的主要物质成份。有了“阴”，才能与阳相济，使人体达到阴阳平衡，内脏功能相互协调，而保证机体有一个良好的体质状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健脑益智：</w:t>
      </w:r>
      <w:r>
        <w:rPr>
          <w:rFonts w:ascii="宋体;SimSun" w:hAnsi="宋体;SimSun" w:cs="宋体;SimSun"/>
          <w:kern w:val="0"/>
          <w:sz w:val="24"/>
        </w:rPr>
        <w:t>阿胶中含有的多种有效成分可以缓解学生紧张情绪，使大脑和全身得到充分休息，有利于提高体质，强身壮神，旺盛精力。现代药理研究表明，阿胶含有小分子活性肽，能增强机体记忆力和提高识别能力。</w:t>
      </w:r>
    </w:p>
    <w:p>
      <w:pPr>
        <w:pStyle w:val="Normal"/>
        <w:widowControl/>
        <w:jc w:val="left"/>
        <w:rPr/>
      </w:pPr>
      <w:hyperlink r:id="rId2">
        <w:r>
          <w:rPr>
            <w:rFonts w:cs="宋体;SimSun" w:ascii="宋体;SimSun" w:hAnsi="宋体;SimSun"/>
            <w:kern w:val="0"/>
            <w:sz w:val="24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otevotenobg">
    <w:name w:val="vote vote_nobg"/>
    <w:basedOn w:val="Style13"/>
    <w:qFormat/>
    <w:rPr/>
  </w:style>
  <w:style w:type="character" w:styleId="Listquestiontime1">
    <w:name w:val="list_question_time1"/>
    <w:basedOn w:val="Style13"/>
    <w:qFormat/>
    <w:rPr>
      <w:color w:val="999999"/>
      <w:sz w:val="18"/>
      <w:szCs w:val="18"/>
    </w:rPr>
  </w:style>
  <w:style w:type="character" w:styleId="Answernum">
    <w:name w:val="answer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微软用户</dc:creator>
  <dc:description/>
  <cp:keywords/>
  <dc:language>en-US</dc:language>
  <cp:lastModifiedBy>微软用户</cp:lastModifiedBy>
  <dcterms:modified xsi:type="dcterms:W3CDTF">2013-12-26T05:52:00Z</dcterms:modified>
  <cp:revision>32</cp:revision>
  <dc:subject/>
  <dc:title>                   阿胶培训资料（一）</dc:title>
</cp:coreProperties>
</file>