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/>
        <w:t>2013.12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红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.5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8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8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外西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，特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红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沈成明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.12.26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红梅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.12.26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</w:t>
      </w:r>
      <w:r>
        <w:rPr/>
        <w:t xml:space="preserve">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12-26T08:05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