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  <w:r>
        <w:rPr/>
        <w:t>2013.12.26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陶红玲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1.5.2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8.2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58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12.3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卫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津外西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个人原因，特申请离职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陶红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沈成明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3.12.26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请店长确认有无盘点赔付、门店赔款、单品种考核等及门店钥匙、保险柜钥匙交还后再行签字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dcterms:modified xsi:type="dcterms:W3CDTF">2013-12-26T07:21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