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变更质管员的公文承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由于本店原质管员高思雨现已离职，特此申请由门店人员饶彬担任质管员一职，处理质量管理工作</w:t>
            </w:r>
            <w:r>
              <w:rPr>
                <w:sz w:val="28"/>
                <w:lang w:val="en-US" w:eastAsia="zh-CN"/>
              </w:rPr>
              <w:t>。</w:t>
            </w:r>
            <w:r>
              <w:rPr>
                <w:sz w:val="28"/>
                <w:lang w:eastAsia="zh-CN"/>
              </w:rPr>
              <w:t>望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大源北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骆磊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dcterms:modified xsi:type="dcterms:W3CDTF">2013-12-26T06:24:33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