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心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公司管理方面出发，应该高度重视库存管理工作，建立规章制度，加强领导指导，制定并落实库存管理制度，具体可从下面几方面着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部应该提高采购及时性，加强采购管理，保障品种目录，增强主动性，避免被动等待，提高备货率，拓宽供应商渠道，确保货源，当大供应商缺货时，有备选供货渠道。提高铺货合理性，严格执行铺货品种、铺货时机、铺货量、铺货门店四要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提高请货合理性。从要货品种、要货时机、要货量三要素提高要货水平 ，避免盲目要货。商品线长度不得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个。门店店长应至少每个季度末对本门店进行一次库存商品分析，主要分析库存结构与动销状况，主要指标看商品结构（品种销售占比及排名） 库存动销比（库存数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均销 ）。对于滞销、效期品种实行每周周报表，分析滞销动态情况。为了避免门店之间库存不合理，可以实行门店调拨，优化库存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度重在落实执行，加强考核与惩罚。公司应加强考核，配专门人员进行检查落实，门店也出相应的政策进行落实，每周对动销进行统计，由店长指派专人进行催销。每月实行效期考核制，未销售完的自己赔付，滞销品每周统计催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2:00Z</dcterms:created>
  <dc:creator>user</dc:creator>
  <dc:description/>
  <cp:keywords/>
  <dc:language>en-US</dc:language>
  <cp:lastModifiedBy>user</cp:lastModifiedBy>
  <dcterms:modified xsi:type="dcterms:W3CDTF">2013-12-26T06:22:00Z</dcterms:modified>
  <cp:revision>2</cp:revision>
  <dc:subject/>
  <dc:title/>
</cp:coreProperties>
</file>