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浆洗店学习零售门店库存管理心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感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在学习了桐君阁</w:t>
      </w:r>
      <w:r>
        <w:rPr>
          <w:sz w:val="28"/>
          <w:szCs w:val="28"/>
        </w:rPr>
        <w:t>644</w:t>
      </w:r>
      <w:r>
        <w:rPr>
          <w:sz w:val="28"/>
          <w:szCs w:val="28"/>
        </w:rPr>
        <w:t>号文件《关于加强零售业态库存管理的指导意见》后，根据文件内容我对本店的库存进行了一次详细的分析，从中发现了门店库存在现阶段的一些问题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滞销品种多</w:t>
      </w:r>
      <w:r>
        <w:rPr>
          <w:sz w:val="28"/>
          <w:szCs w:val="28"/>
        </w:rPr>
        <w:t>,90</w:t>
      </w:r>
      <w:r>
        <w:rPr>
          <w:sz w:val="28"/>
          <w:szCs w:val="28"/>
        </w:rPr>
        <w:t>天未动销品种</w:t>
      </w:r>
      <w:r>
        <w:rPr>
          <w:sz w:val="28"/>
          <w:szCs w:val="28"/>
        </w:rPr>
        <w:t>656</w:t>
      </w:r>
      <w:r>
        <w:rPr>
          <w:sz w:val="28"/>
          <w:szCs w:val="28"/>
        </w:rPr>
        <w:t>个，所占库存比例较大</w:t>
      </w:r>
      <w:r>
        <w:rPr>
          <w:sz w:val="28"/>
          <w:szCs w:val="28"/>
        </w:rPr>
        <w:t>;2</w:t>
      </w:r>
      <w:r>
        <w:rPr>
          <w:sz w:val="28"/>
          <w:szCs w:val="28"/>
        </w:rPr>
        <w:t>、部分畅销品库存较少或者缺乏</w:t>
      </w:r>
      <w:r>
        <w:rPr>
          <w:sz w:val="28"/>
          <w:szCs w:val="28"/>
        </w:rPr>
        <w:t>;3</w:t>
      </w:r>
      <w:r>
        <w:rPr>
          <w:sz w:val="28"/>
          <w:szCs w:val="28"/>
        </w:rPr>
        <w:t>、库存结构比例未达到门店的最低配货占比，如贵细、精致饮片及土杂目录占比较低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侯区浆洗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.44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3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.44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3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门店存销比：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54586/39200=1.4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浆洗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58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2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浆洗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58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2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本店在库存管理中存在的问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滞销品种较多，多为同质商品中的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部分畅销品种缺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及时清理本店滞销产品，进行自销或者联系其他销售较好的门店进行调拨，每周定相应的销售目标并跟踪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合理请货，同质商品较多的可适当选择禁请一些厂家的产品；畅销品则适当多备货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适当增加贵细、精致饮片及土杂目录品种，以达到门店配货占比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6T06:07:58Z</dcterms:modified>
  <cp:revision>5</cp:revision>
  <dc:subject/>
  <dc:title>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