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十二桥店送学习心得具体要求如下：</w:t>
      </w:r>
    </w:p>
    <w:p>
      <w:pPr>
        <w:pStyle w:val="Normal"/>
        <w:numPr>
          <w:ilvl w:val="0"/>
          <w:numId w:val="2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感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通过学习了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桐君阁股份有限公司发的文件——关于加强零售业态库存管理的指导意见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首先这个文件适用在零售门店上相对很合理，加强了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类商品和</w:t>
      </w:r>
      <w:r>
        <w:rPr>
          <w:sz w:val="28"/>
          <w:szCs w:val="28"/>
          <w:lang w:val="en-US" w:eastAsia="zh-CN"/>
        </w:rPr>
        <w:t>TABC</w:t>
      </w:r>
      <w:r>
        <w:rPr>
          <w:sz w:val="28"/>
          <w:szCs w:val="28"/>
          <w:lang w:val="en-US" w:eastAsia="zh-CN"/>
        </w:rPr>
        <w:t>类商品库存比的合理化，品种增多、货架看起来更饱满，让顾客有更多选择的。通过动销比考核，让各个门店商品的库存更加均匀。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库存管理中的现状</w: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门店商品线长度（商品线长度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二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店库存结构比例（门店库存结构比例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该类品种库存数量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门店总库存数。门店当前保管帐中查询）：</w:t>
      </w:r>
    </w:p>
    <w:p>
      <w:pPr>
        <w:pStyle w:val="Normal"/>
        <w:numPr>
          <w:ilvl w:val="0"/>
          <w:numId w:val="1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存销比（存销比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门店库存金额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销售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类型（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特大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型门店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.36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.25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.3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类型（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大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型门店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（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.36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.25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.3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门店库存周转天数（周转天数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存销比</w:t>
      </w:r>
      <w:r>
        <w:rPr>
          <w:sz w:val="28"/>
          <w:szCs w:val="28"/>
          <w:lang w:val="en-US" w:eastAsia="zh-CN"/>
        </w:rPr>
        <w:t>*30</w:t>
      </w:r>
      <w:r>
        <w:rPr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十二桥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6262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38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52.36%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5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十二桥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6262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38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52.36%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5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有些货品供不应求，到货率不高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四、门店的改进措施及进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通过对品种分析，改善门店现有状况，提高品种的动销率。增加商品线长度，让顾客感受到货品齐全。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9T01:54:37Z</dcterms:modified>
  <cp:revision>0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