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32"/>
          <w:szCs w:val="32"/>
        </w:rPr>
        <w:t>零售门店库存管理的学习心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和朝阳属于社区门店，周围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地方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门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米内，药店数量达到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家。周边都是老小区，住得都是平均年纪达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以上的人群。消费观念较低，品牌意识较差，导致我们药房生意不好，动销率很低，效期较多。当然，我们也在很努力的销售，尽量增加药店的动销率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和朝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和朝阳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271.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3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和朝阳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271.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0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3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人员较少，药品动销率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次回来得</w:t>
      </w:r>
      <w:r>
        <w:rPr>
          <w:sz w:val="28"/>
          <w:szCs w:val="28"/>
        </w:rPr>
        <w:t>16</w:t>
      </w:r>
      <w:r>
        <w:rPr>
          <w:sz w:val="28"/>
          <w:szCs w:val="28"/>
        </w:rPr>
        <w:t>件货中近效期较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类品种公司铺得厂家数太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人上班容易掉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增加上班人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货我们自己写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应根据门店实际动销情况铺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之间该互相帮助，减少效期品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中和朝阳（</w:t>
      </w:r>
      <w:r>
        <w:rPr>
          <w:sz w:val="28"/>
          <w:szCs w:val="28"/>
        </w:rPr>
        <w:t>id54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6T05:17:00Z</dcterms:modified>
  <cp:revision>19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