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105220,117371,29205,47685,117372,105224,105219,40975,105228,18480,48640,98144,117370,1516,37050,114983,24009,118824,114910,58880,105231,126424,2052,27106,41077,75058,11446,113942,59899,49969,15219,13303,127952,1376,35102,1370,111105,30113,1480,47830,74380,41074,105230,17364,3040,35101,38127,33957,30562,49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129493,118113,127338,18018,18023,6378,42173,65954,17998,123153,57552,26789,95719,126309,118435,84573,126956,121314,42934,98196,126313,15283,40995,127343,267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3:00Z</dcterms:created>
  <dc:creator>微软用户</dc:creator>
  <dc:description/>
  <cp:keywords/>
  <dc:language>en-US</dc:language>
  <cp:lastModifiedBy>微软用户</cp:lastModifiedBy>
  <dcterms:modified xsi:type="dcterms:W3CDTF">2013-12-26T05:09:00Z</dcterms:modified>
  <cp:revision>2</cp:revision>
  <dc:subject/>
  <dc:title/>
</cp:coreProperties>
</file>