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读关于加强零售业态库存管理的心得体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通过学习《加强零售业态库存管理》充分认识到作为门店经营的直接管理者，店长承担着要货计划合理性与有效性的重要责任。每次写要货计划要严格把关，控制门店库存，要从要货品种、要货时机、要货数量来提高要货水平（比如冬季写很多藿香正气口服液来门店堆起，这样是很不合理的，这样会影响货品的周转率，冬季就应该根据门店自身情况来写货，可以多写点滋补类的中药，炖品等）。不要盲目的写要货计划。每个季度应对门店商品库存进行分析，对于不畅销的品种要及时的处理，如与其他门店进行互相调拨不畅想品种。对于公司铺货品种这块的话，觉得公司还是应该多多考虑每个门店是否对铺货品种“敏感”，是否可以对于铺新品制定一个规定，因为有些品种铺下来了，门店有时候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甚至半年没有销售出去，这样又在门店形成了滞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1:00Z</dcterms:created>
  <dc:creator>Administrator</dc:creator>
  <dc:description/>
  <cp:keywords/>
  <dc:language>en-US</dc:language>
  <cp:lastModifiedBy>User</cp:lastModifiedBy>
  <dcterms:modified xsi:type="dcterms:W3CDTF">2013-12-26T04:58:00Z</dcterms:modified>
  <cp:revision>3</cp:revision>
  <dc:subject/>
  <dc:title>  读关于加强零售业态库存管理的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