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聚源店学习零售门店库存管理心得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聚源店全体员工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门店组织学习了股份公司下发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于加强零售门店库存管理的指导意见》，学习后深感库存工作的重要性：门店商品丰富种类齐全，配比合适是保证销售的前提和条件，一个门店商品线长度不够，就会导致销售下滑，来客数下降。我店将严格按照指导意见完善库存管理，丰富商品线长度，调整配货比例，促进门店销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源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：聚源店为</w:t>
      </w:r>
      <w:r>
        <w:rPr>
          <w:sz w:val="28"/>
          <w:szCs w:val="28"/>
        </w:rPr>
        <w:t>1.5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聚源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聚源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我店在库存管理中常有重点品种断货现象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/>
      </w:pPr>
      <w:r>
        <w:rPr>
          <w:sz w:val="28"/>
          <w:szCs w:val="28"/>
        </w:rPr>
        <w:t>　　　门店将加大必备品目录占比，扩大门店商品线长度（控制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左右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聚源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47:00Z</dcterms:created>
  <dc:creator>微软用户</dc:creator>
  <dc:description/>
  <cp:keywords/>
  <dc:language>en-US</dc:language>
  <cp:lastModifiedBy>微软用户</cp:lastModifiedBy>
  <dcterms:modified xsi:type="dcterms:W3CDTF">2013-12-26T04:34:00Z</dcterms:modified>
  <cp:revision>14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