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第二月考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写出以下商品的通用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4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泰诺：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感康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新康泰克片：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力克舒胶囊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白加黑：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金得菲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新康泰克胶囊：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康必得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风寒感冒和风热感冒的症状，并至少列举出</w:t>
      </w:r>
      <w:r>
        <w:rPr>
          <w:lang w:val="en-US" w:eastAsia="zh-CN"/>
        </w:rPr>
        <w:t>3</w:t>
      </w:r>
      <w:r>
        <w:rPr>
          <w:lang w:val="en-US" w:eastAsia="zh-CN"/>
        </w:rPr>
        <w:t>种对应的药物？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写出感康和泰诺的主要成分，并将这些成分的主要作用叙述出来？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案例分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一年轻女顾客来到门店购买感冒药，症状表现为：头晕头疼，且全身酸痛无力，流清鼻涕，咽喉疼痛，有点轻微咳嗽，无痰。请叙述她是什么感冒？至少列举</w:t>
      </w:r>
      <w:r>
        <w:rPr>
          <w:lang w:val="en-US" w:eastAsia="zh-CN"/>
        </w:rPr>
        <w:t>2</w:t>
      </w:r>
      <w:r>
        <w:rPr>
          <w:lang w:val="en-US" w:eastAsia="zh-CN"/>
        </w:rPr>
        <w:t>组适合她的用药？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6T04:24:29Z</dcterms:modified>
  <cp:revision>0</cp:revision>
  <dc:subject/>
  <dc:title>                       第二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