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33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right="-733"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奎光路店</w:t>
      </w:r>
    </w:p>
    <w:p>
      <w:pPr>
        <w:pStyle w:val="Normal"/>
        <w:ind w:right="-733"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33" w:firstLine="2233"/>
        <w:rPr/>
      </w:pPr>
      <w:r>
        <w:rPr>
          <w:b/>
          <w:bCs/>
          <w:sz w:val="32"/>
          <w:szCs w:val="32"/>
        </w:rPr>
        <w:t>学习零售门店库存管理心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733" w:firstLine="1668"/>
        <w:rPr>
          <w:sz w:val="24"/>
        </w:rPr>
      </w:pPr>
      <w:r>
        <w:rPr>
          <w:sz w:val="24"/>
        </w:rPr>
      </w:r>
    </w:p>
    <w:p>
      <w:pPr>
        <w:pStyle w:val="Normal"/>
        <w:ind w:right="-733" w:firstLine="1668"/>
        <w:rPr>
          <w:sz w:val="24"/>
        </w:rPr>
      </w:pPr>
      <w:r>
        <w:rPr>
          <w:sz w:val="24"/>
        </w:rPr>
      </w:r>
    </w:p>
    <w:p>
      <w:pPr>
        <w:pStyle w:val="Normal"/>
        <w:ind w:right="-733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看完</w:t>
      </w:r>
      <w:r>
        <w:rPr>
          <w:rFonts w:ascii="Verdana" w:hAnsi="Verdana" w:cs="Verdana"/>
          <w:color w:val="666666"/>
          <w:sz w:val="36"/>
          <w:szCs w:val="36"/>
        </w:rPr>
        <w:t>股份公司下发的《关于加强零售门店库存管理的指导意见》，</w:t>
      </w:r>
      <w:r>
        <w:rPr>
          <w:rFonts w:ascii="Verdana" w:hAnsi="Verdana" w:cs="Verdana"/>
          <w:color w:val="666666"/>
          <w:sz w:val="36"/>
          <w:szCs w:val="36"/>
        </w:rPr>
        <w:t>我们感到可能是</w:t>
      </w:r>
      <w:r>
        <w:rPr>
          <w:sz w:val="28"/>
          <w:szCs w:val="28"/>
        </w:rPr>
        <w:t>供与求不协调吧，每个部门都只是从自己的角度出发去想问题，去掩盖问题，仓库，门店，都是这样，那什么是顾客需要的呢？作为奎光路自身真的应该好好处理效期及滞销了，希望公司给于帮助，同时也希望公司帮忙解决缺货问题，因为真的不可能顾客等到你进了货再来买，难道没其他药房了吗？看重服务，看重质量的顾客是有，那是少数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奎光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少于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69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69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1068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5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奎光路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84.1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5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奎光路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本店在库存管理中存在的问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对滞销品种促销力度不够大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对效期品种不熟悉，且促销力度不大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请货时对顾客订购的商品未删除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对库存结构不够了解，且未及时根据商圈作出调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定期查看库存结构，并及时作出调整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定期查看滞销品种，加大促销力度，并请其他销售较好的门店协助销售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对效期品种加大促销力度，并分配任务到个人。</w:t>
      </w:r>
    </w:p>
    <w:p>
      <w:pPr>
        <w:pStyle w:val="Normal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请货时注意对顾客订购商品及过季商品删除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太极大药房奎光路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12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2-25T03:17:00Z</dcterms:modified>
  <cp:revision>10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