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-733" w:hanging="0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bCs/>
          <w:sz w:val="32"/>
          <w:szCs w:val="32"/>
        </w:rPr>
        <w:t>关于组织门店学习零售门店库存管理的通知心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-733" w:firstLine="480"/>
        <w:rPr>
          <w:sz w:val="24"/>
        </w:rPr>
      </w:pPr>
      <w:r>
        <w:rPr>
          <w:sz w:val="24"/>
        </w:rPr>
        <w:t>加强门店库存管理，及时分析数据，通过数据分析，找出问题，找出解决办法。定期分析</w:t>
      </w:r>
      <w:r>
        <w:rPr/>
        <w:t>库存、周转率（周转天数）及存销比率等等</w:t>
      </w:r>
    </w:p>
    <w:p>
      <w:pPr>
        <w:pStyle w:val="Normal"/>
        <w:ind w:right="-733" w:hanging="0"/>
        <w:rPr>
          <w:sz w:val="24"/>
        </w:rPr>
      </w:pPr>
      <w:r>
        <w:rPr>
          <w:sz w:val="24"/>
        </w:rPr>
        <w:t>加强滞销品种销售。加强保障目录品种的库存占比，减少</w:t>
      </w:r>
      <w:r>
        <w:rPr/>
        <w:t>畅销品种缺货严重与大量长期滞销品种并存的现象。减少门店效期。减少门店库存资金积压，增加销售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翔凤路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tbl>
      <w:tblPr>
        <w:tblW w:w="7987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98"/>
        <w:gridCol w:w="1680"/>
        <w:gridCol w:w="1290"/>
        <w:gridCol w:w="1665"/>
      </w:tblGrid>
      <w:tr>
        <w:trPr>
          <w:trHeight w:val="3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库存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销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转天数</w:t>
            </w:r>
          </w:p>
        </w:tc>
      </w:tr>
      <w:tr>
        <w:trPr>
          <w:trHeight w:val="9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翔凤路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必备品占比不够，有大量滞销存在。畅销商品缺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加强必备商品补货，加大滞销品种的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26T02:41:00Z</dcterms:modified>
  <cp:revision>16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