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苑东街店学习心得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看完文件后门店得出的心得体会：门店目前的畅销品种存在缺货情况，然而大量的滞销品种长期留在门店无法销售出去，比例严重失调，在今后的清货当中，既要保证畅销品种的库存，又要控制好滞销品质的进货。但是放眼看去大部分的滞销品质其实都是可以动销的，问题在于一些门店员工本身对药品的质量、功效、用法、药理作用、毒副作用等方面了解不深，导致很多滞销品种不被重视而忽略了销售。这就要求门店随时对员工进行培训，力求员工对门店上的品种了如指掌。这样就减少了滞销品种的数量，同时也将增加门店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苑东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1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</w:t>
      </w:r>
      <w:r>
        <w:rPr>
          <w:sz w:val="28"/>
          <w:szCs w:val="28"/>
          <w:lang w:val="en-US" w:eastAsia="zh-CN"/>
        </w:rPr>
        <w:t>=1.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9.33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.29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.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9.33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.29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.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tbl>
      <w:tblPr>
        <w:tblW w:w="795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13"/>
        <w:gridCol w:w="1680"/>
        <w:gridCol w:w="1290"/>
        <w:gridCol w:w="1665"/>
      </w:tblGrid>
      <w:tr>
        <w:trPr>
          <w:trHeight w:val="3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库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销售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销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转天数</w:t>
            </w:r>
          </w:p>
        </w:tc>
      </w:tr>
      <w:tr>
        <w:trPr>
          <w:trHeight w:val="9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苑东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平时在请货的时候存在很多的滞销品种在销售出去以后，清货的时候没有认真审核，导致这些品种第二次来货，销售不出去，恶性循环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些畅销品种在请货的时候一心多请，没有考虑到实际剩余的销售天数，存在盲目请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请货的审核，滞销品中一旦销售出去如果没有必要再要货就一定要删除，避免恶性循环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一些畅销品种可以根据门店本身的需求，适当的减少要货计划，合理控制库存，提高门店的动销情况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一些直销品种，可先现在片区内进行调拨，减少门店的滞销率。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5T08:32:01Z</dcterms:modified>
  <cp:revision>0</cp:revision>
  <dc:subject/>
  <dc:title>黄苑东街店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