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-733" w:hanging="72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ind w:right="-733" w:firstLine="420"/>
        <w:rPr/>
      </w:pPr>
      <w:r>
        <w:rPr>
          <w:szCs w:val="21"/>
        </w:rPr>
        <w:t>学习了库存管理的指导和意见。首先呈现出畅销品种缺货严重与大量长期滞销品种并存的现象，虽形成原因是多方面的，但造成的最终后果就是销售与效益不如预期。大家以前不是很重视这个问题，现在我们要去解决和实现库存饱和化，都需每个同事们齐心协力来完成。</w:t>
      </w:r>
      <w:r>
        <w:rPr/>
        <w:t>结合本门店的情况，加保障品种目录应至少达到销售额、销售数量、效益额的</w:t>
      </w:r>
      <w:r>
        <w:rPr/>
        <w:t>80%</w:t>
      </w:r>
      <w:r>
        <w:rPr/>
        <w:t>，严格按股份公司保障品种目录考核办法进行考核；加强补货管理，增强主动性，避免被动等待，提高补货效率，提高门店员工的积极性。应有备选渠道及时补货；应充分考虑库存及存销比率。每天关注数据要成为每天的一个习惯，现在一个靠数据来说话的时代里。大家只有正真关注了数据才明白门店一系列亏损。在要货请货环节提高合理性，作为门店经营的直接管理者，我们承担着要货计划合理性与有效性的重要责任，主要指标看商品结构（品种销售占比及排名）、库存动销比（库存数量</w:t>
      </w:r>
      <w:r>
        <w:rPr/>
        <w:t>/</w:t>
      </w:r>
      <w:r>
        <w:rPr/>
        <w:t>月均销量），从要货品种、要货时机、要货量</w:t>
      </w:r>
      <w:r>
        <w:rPr/>
        <w:t>3</w:t>
      </w:r>
      <w:r>
        <w:rPr/>
        <w:t>要素提高要货水平，避免盲目要货。</w:t>
      </w:r>
      <w:r>
        <w:rPr>
          <w:rFonts w:eastAsia="Times New Roman"/>
        </w:rPr>
        <w:t xml:space="preserve"> </w:t>
      </w:r>
      <w:r>
        <w:rPr/>
        <w:t>必须跟每个员工一起学习库存管理中出现的一系列问题和解决方案。</w:t>
      </w:r>
    </w:p>
    <w:p>
      <w:pPr>
        <w:pStyle w:val="Normal"/>
        <w:ind w:right="-73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每个门店的不同，进货和库存比例的不同，进药的思路也不相同。本门店属于中型门店，</w:t>
      </w:r>
      <w:r>
        <w:rPr/>
        <w:t>商品线长度不得少于</w:t>
      </w:r>
      <w:r>
        <w:rPr/>
        <w:t>2000</w:t>
      </w:r>
      <w:r>
        <w:rPr/>
        <w:t>个</w:t>
      </w:r>
      <w:r>
        <w:rPr>
          <w:szCs w:val="21"/>
        </w:rPr>
        <w:t>，保障目录品种的销售，按照公司的规章制度进行要货。了解必备品种和优先品种的进入，并熟记保障品目录的制定步骤。我们应该时时抓好每一个环节，做好门店的每一步让公司的利益最大化，也同时公司也让我们的利益最大化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2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2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8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科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科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店的毛利相对来说不高，多引进毛利高的品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精致中药规格较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业务部铺货到门店的库存金额较大品种的动销低，例如：肾宝片，祛风风湿药酒，也是导致库存积压的部分原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加大滞销品种和效期品种的销售，压低库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宣传中药的力度，增加中药的动销率！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天加大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滞销品种的销售，每人每周至少保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滞销商品的销售，将任务落实到人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万科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6:00Z</dcterms:created>
  <dc:creator>Administrator</dc:creator>
  <dc:description/>
  <cp:keywords/>
  <dc:language>en-US</dc:language>
  <cp:lastModifiedBy>微软用户</cp:lastModifiedBy>
  <dcterms:modified xsi:type="dcterms:W3CDTF">2013-12-25T10:32:00Z</dcterms:modified>
  <cp:revision>32</cp:revision>
  <dc:subject/>
  <dc:title>门店自学《关于加强零售门店库存管理的指导意见》并书写学习心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