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蒲阳路店</w:t>
      </w:r>
      <w:r>
        <w:rPr>
          <w:b/>
          <w:bCs/>
          <w:sz w:val="30"/>
          <w:szCs w:val="30"/>
        </w:rPr>
        <w:t>关于加强零售门店库存管理</w:t>
      </w:r>
      <w:r>
        <w:rPr>
          <w:b/>
          <w:bCs/>
          <w:sz w:val="28"/>
          <w:szCs w:val="28"/>
        </w:rPr>
        <w:t>学习心得</w:t>
      </w:r>
    </w:p>
    <w:p>
      <w:pPr>
        <w:pStyle w:val="Normal"/>
        <w:ind w:right="-733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感想：通过学习桐君阁发【</w:t>
      </w:r>
      <w:r>
        <w:rPr>
          <w:sz w:val="28"/>
          <w:szCs w:val="28"/>
        </w:rPr>
        <w:t>644</w:t>
      </w:r>
      <w:r>
        <w:rPr>
          <w:sz w:val="28"/>
          <w:szCs w:val="28"/>
        </w:rPr>
        <w:t>】号文件精神，为提高本店零售业态库存管理水平，本店经营管理人员应高度重视库存管理工作，注意畅销品种缺货与长期滞销品种的销售；制定完善的库存管理制度，形成库存管理完整链条，库存管理水平是检验门店经营管理水平高低的重要指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店应该结合零售业态实际情况，对要货计划要合理性与有效性，门店应至少每个季度末对本门店进行一次库存商品分析，主要分析库存结构与动销状况，主要指标看商品结构（品种销售占比及排名）、库存动销比（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均销量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要货品种、要货时机、要货量三要素提高要货水平，避免盲目要货</w:t>
      </w:r>
      <w:r>
        <w:rPr>
          <w:sz w:val="28"/>
          <w:szCs w:val="28"/>
        </w:rPr>
        <w:t>;</w:t>
      </w:r>
      <w:r>
        <w:rPr>
          <w:sz w:val="28"/>
          <w:szCs w:val="28"/>
        </w:rPr>
        <w:t>从数据分析来加强分类、指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应该充分利用信息系统数据和财务数据进行数据分析，通过数据分析发现问题，找出共性问题的解决办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本店库存管理中的现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阳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.2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9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7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.2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9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7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门店在库存管理中存在的问题：有一部分是新品铺货造成滞销；有一部分是医疗器械积压资金；有一部分是顾客经常用的药，突然顾客又换另外一种药，造成滞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蒲阳路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961.57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3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蒲阳路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961.57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30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：通过考核与奖惩来落实执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由专门人员进行检查，督促落实，奖惩到位</w:t>
      </w:r>
      <w:r>
        <w:rPr/>
        <w:t>；</w:t>
      </w:r>
      <w:r>
        <w:rPr>
          <w:sz w:val="28"/>
          <w:szCs w:val="28"/>
        </w:rPr>
        <w:t>有意识的将新品铺货造成的滞销品进行关联销售；将其它滞销品向其他门店协调调拨或者打折促销；上个月本店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内滞销品为</w:t>
      </w:r>
      <w:r>
        <w:rPr>
          <w:sz w:val="28"/>
          <w:szCs w:val="28"/>
        </w:rPr>
        <w:t>412</w:t>
      </w:r>
      <w:r>
        <w:rPr>
          <w:sz w:val="28"/>
          <w:szCs w:val="28"/>
        </w:rPr>
        <w:t>个，目前也动销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397</w:t>
      </w:r>
      <w:r>
        <w:rPr>
          <w:sz w:val="28"/>
          <w:szCs w:val="28"/>
        </w:rPr>
        <w:t>个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1T13:01:00Z</dcterms:modified>
  <cp:revision>86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