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：门店和公司双向选择货品，这样有利于门店库存及商品的合理。</w:t>
      </w:r>
    </w:p>
    <w:p>
      <w:pPr>
        <w:pStyle w:val="Normal"/>
        <w:numPr>
          <w:ilvl w:val="0"/>
          <w:numId w:val="4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8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3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814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6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814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6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金额过大，超过该类型门店应有的金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缺乏中药材、及当地医院品种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品种不适合该门店经营导致效期及不动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丰富该有的品种、减少不动销，合理库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关联销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9:45Z</dcterms:created>
  <dc:creator>Administrator</dc:creator>
  <dc:description/>
  <dc:language>en-US</dc:language>
  <cp:lastModifiedBy/>
  <dcterms:modified xsi:type="dcterms:W3CDTF">2013-12-26T03:38:03Z</dcterms:modified>
  <cp:revision>0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