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感想：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通过关于加强零售业态度库存管理的学习，学习到要重视库存的管理，这样才不给门店造成畅销产品大量缺货，门店存放大量的效期品种。这样根据门店的情况，制定相应的措施。从而减少门店的畅销产品的缺货情况。同时也减少门店的效期品种，从而减少员工的损失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都三河场天海路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78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7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78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7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都三场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131.7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581.0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.6%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都三场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131.7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581.0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.6%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三、本店在库存管理中存在的问题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品种不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库存较大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的改进措施及进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增加品种，让顾客有更多的选择。尽量满足每一位顾客。不让顾客空抽出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要有计划的请货。这次才能减少压货，从而可以避免效期，造成不必要的损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每一季度重视门店商品的结构，库存动销比，提高要货水平，避免盲目要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1:45:00Z</dcterms:created>
  <dc:creator>微软用户</dc:creator>
  <dc:description/>
  <cp:keywords/>
  <dc:language>en-US</dc:language>
  <cp:lastModifiedBy>微软用户</cp:lastModifiedBy>
  <dcterms:modified xsi:type="dcterms:W3CDTF">2013-12-26T03:32:00Z</dcterms:modified>
  <cp:revision>40</cp:revision>
  <dc:subject/>
  <dc:title/>
</cp:coreProperties>
</file>