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习库存定额管的心得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光华一片片区经理的主持下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学习了公司下发的“关于加强零售业态库存管理的指导意见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的文件。该文件充分的指出了目前门店产品库存的实际情况和存在的问题，作为门店的管理者来说，就应该好好的管理好门店的商品，合理的利用资金，将门店有限资金利用在有用的商品上，淘汰门店资金占比大又不动销的商品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品种制定原则，文件思路清晰，给门店品种清理指明了方向，同质商品太多如我店感冒清就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品规，抗生素类太杂，这些商品有不常用，导致我店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天不动销的品种达到了</w:t>
      </w:r>
      <w:r>
        <w:rPr>
          <w:rFonts w:eastAsia="仿宋_GB2312" w:cs="仿宋_GB2312" w:ascii="仿宋_GB2312" w:hAnsi="仿宋_GB2312"/>
          <w:sz w:val="28"/>
          <w:szCs w:val="28"/>
        </w:rPr>
        <w:t>656</w:t>
      </w:r>
      <w:r>
        <w:rPr>
          <w:rFonts w:ascii="仿宋_GB2312" w:hAnsi="仿宋_GB2312" w:cs="仿宋_GB2312" w:eastAsia="仿宋_GB2312"/>
          <w:sz w:val="28"/>
          <w:szCs w:val="28"/>
        </w:rPr>
        <w:t>个，占用我店库存的周转，也增加了门店的销售压力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文件的学习，我受益匪浅，我将结合文件的指导方向，对我店的品种结构进行调整，淘汰滞销品及不必要的低毛利品种，提高门店商品的周转率，合理引进畅销品种及医院新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26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浆洗店：辜瑞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-12-26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4:00Z</dcterms:created>
  <dc:creator>tjdyf</dc:creator>
  <dc:description/>
  <cp:keywords/>
  <dc:language>en-US</dc:language>
  <cp:lastModifiedBy>微软中国</cp:lastModifiedBy>
  <dcterms:modified xsi:type="dcterms:W3CDTF">2013-12-26T03:22:00Z</dcterms:modified>
  <cp:revision>8</cp:revision>
  <dc:subject/>
  <dc:title>关于年终清理个人欠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