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720"/>
        <w:gridCol w:w="720"/>
        <w:gridCol w:w="1080"/>
        <w:gridCol w:w="1620"/>
        <w:gridCol w:w="1270"/>
        <w:gridCol w:w="890"/>
      </w:tblGrid>
      <w:tr>
        <w:trPr>
          <w:trHeight w:val="41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单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单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8.00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民丰店</w:t>
            </w:r>
          </w:p>
        </w:tc>
      </w:tr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0.00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十二桥店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0.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光华店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光华</w:t>
            </w:r>
            <w:r>
              <w:rPr>
                <w:sz w:val="24"/>
              </w:rPr>
              <w:t>村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太极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旗舰店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田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80.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田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48.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16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76.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26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大写：壹拾柒万玖仟贰佰陆拾伍元整）</w:t>
            </w:r>
          </w:p>
        </w:tc>
      </w:tr>
      <w:tr>
        <w:trPr>
          <w:trHeight w:val="602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旗舰店一级虫草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田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为绵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:989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价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价结算；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今收到太极大药房十二桥店、光华村、光华店、民丰店以下商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货人单位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12.21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52:00Z</dcterms:created>
  <dc:creator>微软用户</dc:creator>
  <dc:description/>
  <cp:keywords/>
  <dc:language>en-US</dc:language>
  <cp:lastModifiedBy>微软用户</cp:lastModifiedBy>
  <cp:lastPrinted>2013-12-21T15:13:00Z</cp:lastPrinted>
  <dcterms:modified xsi:type="dcterms:W3CDTF">2013-12-24T10:19:00Z</dcterms:modified>
  <cp:revision>145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