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right="-733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2"/>
          <w:szCs w:val="32"/>
        </w:rPr>
        <w:t>大邑子龙店学习零售门店库存管理感想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感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习了库存管理后，觉得库存管理在销售过程中起到很重要的作用，库存的合理结构能极好的控制店上货品的积压，又能保证畅销品种的货源保证，每次请货的时候就对自己店上品规进行分析，哪些同类品种是可以用店上现在的商品替代，减少同功效的产品积压</w:t>
      </w:r>
      <w:r>
        <w:rPr>
          <w:sz w:val="28"/>
          <w:szCs w:val="28"/>
        </w:rPr>
        <w:t>.</w:t>
      </w:r>
      <w:r>
        <w:rPr>
          <w:sz w:val="28"/>
          <w:szCs w:val="28"/>
        </w:rPr>
        <w:t>减少库存的积压就是减少门店的资金压力，减少门店的效期的任务提高门店的销售毛利，减少公司和个人的损失。在以后的工作中我会将我们门店的库存情况进行认真的分析，积极联系公司的有关部门，减少本店的不动销库存量，保证畅销货源充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6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6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99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.1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子龙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99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.1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同类产品的品规较多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部分未动销</w:t>
      </w:r>
      <w:r>
        <w:rPr>
          <w:sz w:val="28"/>
          <w:szCs w:val="28"/>
        </w:rPr>
        <w:t>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畅销品种有缺货</w:t>
      </w:r>
      <w:r>
        <w:rPr>
          <w:sz w:val="28"/>
          <w:szCs w:val="28"/>
        </w:rPr>
        <w:t>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些品种库存较大</w:t>
      </w:r>
      <w:r>
        <w:rPr>
          <w:sz w:val="28"/>
          <w:szCs w:val="28"/>
        </w:rPr>
        <w:t>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顾客需要的新品无法购进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院品种缺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周查询门店的不动销产品数量和品种，每个店员必须知晓，加大这一部分产品的销售，减少不动销数量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不好销售和门店确实不需要的品种上报做禁请，减少库存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畅销品种的缺货情况进行每周缺货登记，查明原因保证缺货问题能及时解决，保证货源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于库存较大的品种联系其他门店进行调拨，减少库存数量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于新品要仔细询问顾客问清楚厂家和品规，然后联系业务部积极解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6T02:32:00Z</dcterms:modified>
  <cp:revision>6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