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-WinCharSetFFFF-H;黑体" w:hAnsi="宋体-WinCharSetFFFF-H;黑体" w:cs="宋体-WinCharSetFFFF-H;黑体" w:eastAsia="宋体-WinCharSetFFFF-H;黑体"/>
          <w:kern w:val="0"/>
          <w:sz w:val="44"/>
          <w:szCs w:val="44"/>
        </w:rPr>
        <w:t>关于加强零售业态库存管理的指导意见的感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感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零售行业中，货源稳定及供给及时是保证销量的基本条件，通过学习之后，我觉得这种考核库存的方法很合理，既保证了门店的库存和动销，又能促进多方面参与库存消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外，请货和铺货也是很重要的一个环节，请货主要是按照门店的需求，铺货则是按照公司的要求，不盲目铺货，不盲目请货，这也是保证库存和动销的重要环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仅如此，通过加强销售与配送环节以提高准确性；合理及时的退货避免的门店不合理库存的存在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一系列规章制度是保证上述过程顺利进行的一个重要手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筛选保障品种目录也是很合理的，结合了门店的实际销售又涵盖了所有大类；同时；分门店筛选也是避免库存不合理的重要方法。通过对加强零售业态库存管理的学习，我意识到公司完善全业态库存管理制度指日可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库存管理中的现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建路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建路店（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8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43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建路店（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8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2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建路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331.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374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建路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331.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374.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动销产品较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同类产品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畅销产品库存匮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</w:t>
      </w:r>
    </w:p>
    <w:p>
      <w:pPr>
        <w:pStyle w:val="Normal"/>
        <w:rPr/>
      </w:pPr>
      <w:r>
        <w:rPr/>
        <w:t>1.</w:t>
      </w:r>
      <w:r>
        <w:rPr/>
        <w:t>在销售过程中多关注不动销产品，经常做数据分析，筛出一段时期内的不动销产品，加强销售环节</w:t>
      </w:r>
    </w:p>
    <w:p>
      <w:pPr>
        <w:pStyle w:val="Normal"/>
        <w:rPr/>
      </w:pPr>
      <w:r>
        <w:rPr/>
        <w:t>2.</w:t>
      </w:r>
      <w:r>
        <w:rPr/>
        <w:t>在请货时注意避免同类产品，筛除不畅销品种</w:t>
      </w:r>
    </w:p>
    <w:p>
      <w:pPr>
        <w:pStyle w:val="Normal"/>
        <w:rPr/>
      </w:pPr>
      <w:r>
        <w:rPr/>
        <w:t>3.</w:t>
      </w:r>
      <w:r>
        <w:rPr/>
        <w:t>在畅销产品缺货时，向顾客推荐同类产品，促成销售并且减少不动销品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7:00Z</dcterms:created>
  <dc:creator>微软用户</dc:creator>
  <dc:description/>
  <cp:keywords/>
  <dc:language>en-US</dc:language>
  <cp:lastModifiedBy>微软用户</cp:lastModifiedBy>
  <dcterms:modified xsi:type="dcterms:W3CDTF">2013-12-20T11:11:00Z</dcterms:modified>
  <cp:revision>7</cp:revision>
  <dc:subject/>
  <dc:title>关于加强零售业态库存管理的指导意见的感想</dc:title>
</cp:coreProperties>
</file>