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汇融名城心得体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、感想：就门店目前的库存状况来看，我店的滞销品种数量达</w:t>
      </w:r>
      <w:r>
        <w:rPr>
          <w:sz w:val="28"/>
          <w:szCs w:val="28"/>
          <w:lang w:val="en-US" w:eastAsia="zh-CN"/>
        </w:rPr>
        <w:t>700</w:t>
      </w:r>
      <w:r>
        <w:rPr>
          <w:sz w:val="28"/>
          <w:szCs w:val="28"/>
          <w:lang w:val="en-US" w:eastAsia="zh-CN"/>
        </w:rPr>
        <w:t>多个，造成门店库存积压，而畅销品种的周转率却很低。原因就是不主动销售不熟悉的药品，不合理运用药品搭配。从而形成了两个极端。对门店来说这是一种很不好的现象，既容易造成库存积压，也容易造成效期品种的形成。对门店亏损很大。所以，我们在写要活计划的时候要结合门店的实际情况来选择要货。要提高要货品种，要货时机以及要货数量。充分减少门店缺货，压货的情况。而在销售的时候，要合理搭配，要巧妙的把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搭配起来，给门店带来更好的效益。</w:t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库存管理中的现状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商品线长度（商品线长度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融名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库存结构比例（门店库存结构比例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该类品种库存数量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存销比（存销比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门店库存金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销售额）</w:t>
      </w:r>
      <w:r>
        <w:rPr>
          <w:sz w:val="28"/>
          <w:szCs w:val="28"/>
          <w:lang w:val="en-US" w:eastAsia="zh-CN"/>
        </w:rPr>
        <w:t>=146832/94000=1.5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类型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型门店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类型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型门店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库存周转天数（周转天数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存销比</w:t>
      </w:r>
      <w:r>
        <w:rPr>
          <w:sz w:val="28"/>
          <w:szCs w:val="28"/>
          <w:lang w:val="en-US" w:eastAsia="zh-CN"/>
        </w:rPr>
        <w:t>*30</w:t>
      </w:r>
      <w:r>
        <w:rPr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本店在库存管理中存在的问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683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4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6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683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4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6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要货计划时，没有很彻底的对门店货品有很深入的了解，导致有的时候要货错误，造成滞销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销售过程中，不能很合理的搭配销售即联合销售。没有及时的把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产品联合运用。导致门店滞销品种过大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、门店的改进措施及进度：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认真分析库存品种。每次要货时要分析要货品种在我店存在的实际情况，不能盲目要货，有的是顾客订购的要合理分析顾客下次要货时间来要货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培训员工销售时的合理搭配，充分运用相关知识合理搭配高毛利与低毛利的商品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周定制滞销品种销售任务以及效期品种销售任务。分人头考核。极大力度提高门店动销率。减少效期品种赔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太极大药房汇融名城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5T12:16:31Z</dcterms:modified>
  <cp:revision>0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