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龙泉东街学习库存管理心得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48"/>
          <w:szCs w:val="48"/>
        </w:rPr>
        <w:t>通过公司下发的文件学习，我了解库存管理的构成，以及各类门店需要配备的货品，更有层次管理门店的货品。知道了门店所需的必备品种目录等各类指标，不能盲目的根据自己的喜好进行要货。造成的滞销品种，给门店也会带来损失。所以要合理的管理库存，对不经常卖，顾客问的较少的，每次都是要到效期的品种而且不是必备目录的产品，就可以淘汰掉。把公司要求的品种占比补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东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.54=79090/5147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</w:t>
      </w:r>
      <w:r>
        <w:rPr>
          <w:sz w:val="28"/>
          <w:szCs w:val="28"/>
        </w:rPr>
        <w:t>46=1.54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137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52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龙泉东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0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47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08.0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52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龙泉东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09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47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店在库存管理中存在的问题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有很多滞销品种，大多是公司铺货下来的，还有一部分是顾客定，没有来拿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学习滞销商品功能主治以及卖点，尽力卖出去，如果实在不能销售的，可以查查其他什么店适合卖这个药，想办法调出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3T08:10:00Z</dcterms:modified>
  <cp:revision>1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