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985"/>
        <w:gridCol w:w="44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邛崃长安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1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8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4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8.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1.5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384.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823.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9696.2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705.8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687.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648.6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049.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34.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599.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57.5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49.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49.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56.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.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68.4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1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88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39.9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689.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90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605.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14.8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84.5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74.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74.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9.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3.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0.9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64.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4.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94.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7.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87.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37.8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92.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6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.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.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9.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2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25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121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5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55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4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0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163.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8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651.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邛崃长安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5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8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92</w:t>
            </w:r>
            <w:r>
              <w:rPr/>
              <w:t>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9.7</w:t>
            </w:r>
            <w:r>
              <w:rPr/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384.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823.2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049.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34.7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56.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.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689.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90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74.9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9.5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94.6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7.4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.7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71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25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4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121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5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55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163.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4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8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25T11:50:00Z</dcterms:modified>
  <cp:revision>8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