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顺和街学习心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学习了桐君阁</w:t>
      </w:r>
      <w:r>
        <w:rPr>
          <w:sz w:val="28"/>
          <w:szCs w:val="28"/>
          <w:lang w:val="en-US" w:eastAsia="zh-CN"/>
        </w:rPr>
        <w:t>644</w:t>
      </w:r>
      <w:r>
        <w:rPr>
          <w:sz w:val="28"/>
          <w:szCs w:val="28"/>
          <w:lang w:val="en-US" w:eastAsia="zh-CN"/>
        </w:rPr>
        <w:t>号文件《关于加强零售业态库存管理的指导意见》后，根据文件内容对门店库存进行了一次详细的分析，从中发现了门店库存在现阶段的一些问题。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和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88/206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6.%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5/206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3/206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.5%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48.4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88/206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6.%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5/206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3/206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.5%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04095/84392=1.23</w:t>
      </w:r>
    </w:p>
    <w:p>
      <w:pPr>
        <w:pStyle w:val="Normal"/>
        <w:numPr>
          <w:ilvl w:val="0"/>
          <w:numId w:val="5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顺和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40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439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6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顺和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409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439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6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滞销品种较多，多为同质商品中的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畅销品种缺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品规需补充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清理本店滞销产品，进行自销或者联系其他销售较好的门店进行调拨，每周定相应的销售目标并跟踪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理请货，同质商品较多的可适当选择禁请一些厂家的产品；畅销品则适当多备货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质品品规较多，可减少一部分，如：氧氟沙星片、克拉霉素片阿莫西林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时注意各个品规的周转，需关联销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5T11:44:11Z</dcterms:modified>
  <cp:revision>2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