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firstLine="189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门店库存管理，势在必行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现今企业竞争日益激烈，我们公司要生存、发展乃至壮大，必须要加强自身管理，尤其要加强门店库存管理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安仁千禧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邑安仁千禧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299.8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684.4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邑安仁千禧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99.8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684.4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门店效期品种较多，主要是平时销售，大家重点放在公司重点品种、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品种上，忽视了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品种的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的改进措施及进度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门店应定期对门店库存进行分析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要合理控制要货计划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9:00Z</dcterms:created>
  <dc:creator>微软用户</dc:creator>
  <dc:description/>
  <cp:keywords/>
  <dc:language>en-US</dc:language>
  <cp:lastModifiedBy>微软用户</cp:lastModifiedBy>
  <dcterms:modified xsi:type="dcterms:W3CDTF">2013-12-25T11:32:00Z</dcterms:modified>
  <cp:revision>8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