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理控制门店库存，对于缓解畅销品种严重缺货、大量长期滞销品种并存的现象至关重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库存管理是要靠公司和门店共同维护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应定期对门店库存进行分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要合理控制要货计划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通达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邑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达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647.7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000.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邑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达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647.7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000.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药配方饮片门店开业时公司铺货量大库存过大，门店很多饮片品种无动销（如：沉香），公司其他门店也不好卖导致无法调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积极宣传销售中药配方饮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1:24:00Z</dcterms:created>
  <dc:creator>微软用户</dc:creator>
  <dc:description/>
  <cp:keywords/>
  <dc:language>en-US</dc:language>
  <cp:lastModifiedBy>微软用户</cp:lastModifiedBy>
  <dcterms:modified xsi:type="dcterms:W3CDTF">2013-12-22T02:34:00Z</dcterms:modified>
  <cp:revision>22</cp:revision>
  <dc:subject/>
  <dc:title/>
</cp:coreProperties>
</file>