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32"/>
          <w:szCs w:val="32"/>
        </w:rPr>
        <w:t>关于组织门店学习零售门店库存管理的通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店长期处于滞销品常年积压在店，而畅销品却经常缺货影响销售的现象，还有季节品种及广告品种到货较迟也会影响门店销售，望从明年开始能有所改善增加销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马寺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tbl>
      <w:tblPr>
        <w:tblW w:w="84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30"/>
        <w:gridCol w:w="2254"/>
        <w:gridCol w:w="2193"/>
      </w:tblGrid>
      <w:tr>
        <w:trPr>
          <w:trHeight w:val="185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类型（</w:t>
            </w:r>
            <w:r>
              <w:rPr>
                <w:sz w:val="18"/>
                <w:szCs w:val="18"/>
              </w:rPr>
              <w:t>例：特大型门店、大型门店、中型门店、小型门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备品目录占比（</w:t>
            </w: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细、精制饮片及土杂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jc w:val="center"/>
              <w:rPr/>
            </w:pPr>
            <w:r>
              <w:rPr>
                <w:sz w:val="28"/>
                <w:szCs w:val="28"/>
              </w:rPr>
              <w:t>补充品种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5% 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w:rPr>
          <w:sz w:val="28"/>
          <w:szCs w:val="28"/>
        </w:rPr>
        <w:t>1.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tbl>
      <w:tblPr>
        <w:tblW w:w="816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98"/>
        <w:gridCol w:w="1680"/>
        <w:gridCol w:w="1290"/>
        <w:gridCol w:w="1665"/>
      </w:tblGrid>
      <w:tr>
        <w:trPr>
          <w:trHeight w:val="3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库存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销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转天数</w:t>
            </w:r>
          </w:p>
        </w:tc>
      </w:tr>
      <w:tr>
        <w:trPr>
          <w:trHeight w:val="97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马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顾客订货（未交定金）又不要的品种要货占了一定库存，以后写计划一定慎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某些不畅销品种有些顾客大量需求后生成要货计划未看仔细，导致积压了部分库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铺货品种不好销售积压了大量库存。（尤其是冷门品种，如拉米夫定片一个品种库存金额</w:t>
      </w:r>
      <w:r>
        <w:rPr>
          <w:sz w:val="28"/>
          <w:szCs w:val="28"/>
        </w:rPr>
        <w:t>330</w:t>
      </w:r>
      <w:r>
        <w:rPr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同类品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写计划时慎重看数量以及和包装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对滞销品种的调拨与销售减少库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需所写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2T07:05:00Z</dcterms:modified>
  <cp:revision>22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