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ind w:right="-733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于每个季度末对本门店进行一次库存商品分析我觉得比较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主要分析到了库存结构与动销状况，品种销售占比及排名、库存动销比，从要货品种、要货时机、要货量要素提高要货水平，避免我们门店盲目的要货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对于公司这样的库存管理方案对于我们门店来说你交好，加大了库存合理清楚的了解库存，这样顾客进店就不会反映我们的药太少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对于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类品种的奖励这样就不会导致我们的滞销合效期增大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对于缺少的货品及时给我们补充，这样也不会让我们流失顾客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沙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tbl>
      <w:tblPr>
        <w:tblW w:w="838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30"/>
        <w:gridCol w:w="2254"/>
        <w:gridCol w:w="2373"/>
      </w:tblGrid>
      <w:tr>
        <w:trPr>
          <w:trHeight w:val="21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类型（</w:t>
            </w:r>
            <w:r>
              <w:rPr>
                <w:sz w:val="18"/>
                <w:szCs w:val="18"/>
              </w:rPr>
              <w:t>例：特大型门店、大型门店、中型门店、小型门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备品目录占比（</w:t>
            </w: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、精制饮片及土杂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jc w:val="center"/>
              <w:rPr/>
            </w:pPr>
            <w:r>
              <w:rPr>
                <w:sz w:val="28"/>
                <w:szCs w:val="28"/>
              </w:rPr>
              <w:t>补充品种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5% 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邑沙渠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519.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8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邑沙渠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519.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8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门店主要存在的问题是，品种合适就是库存较少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个品种两三和甚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合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于有些货品顾客经常在吃货品及时来不到货，计划也生成不回来</w:t>
      </w:r>
      <w:r>
        <w:rPr>
          <w:sz w:val="28"/>
          <w:szCs w:val="28"/>
        </w:rPr>
        <w:t>.</w:t>
      </w:r>
      <w:r>
        <w:rPr>
          <w:sz w:val="28"/>
          <w:szCs w:val="28"/>
        </w:rPr>
        <w:t>这样会让我们流失不少的顾客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门店即将增加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把一直不动销的品种逐步淘汰，增加新品种</w:t>
      </w:r>
      <w:r>
        <w:rPr>
          <w:sz w:val="28"/>
          <w:szCs w:val="28"/>
        </w:rPr>
        <w:t>.</w:t>
      </w:r>
      <w:r>
        <w:rPr>
          <w:sz w:val="28"/>
          <w:szCs w:val="28"/>
        </w:rPr>
        <w:t>完善滞销和效期销售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大库存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1:00Z</dcterms:created>
  <dc:creator>微软用户</dc:creator>
  <dc:description/>
  <cp:keywords/>
  <dc:language>en-US</dc:language>
  <cp:lastModifiedBy>微软用户</cp:lastModifiedBy>
  <dcterms:modified xsi:type="dcterms:W3CDTF">2013-12-25T10:35:00Z</dcterms:modified>
  <cp:revision>4</cp:revision>
  <dc:subject/>
  <dc:title/>
</cp:coreProperties>
</file>